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419, DE 2013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814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Mauro Bragato apresentou o Projeto de lei nº 0814, de 2013, com o condão de declarar a “Corrida de São Silvestre” como Patrimônio Cultural Imaterial do Est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70ª a 174ª Sessões Ordinárias (de 11 a 18/11/13), não tendo recebido emendas ou substitutivos, conforme certidão de fls. 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e distribuição realizada por sua nobre Presidente, cabe-nos analisá-la à luz do disposto no artigo 31, II,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fazê-lo, verificamos que a propositura versa sobre matéria de natureza legislativa e de iniciativa concorrente, em consonância com o caput do artigo 19 e III do artigo 21 da Constituição Estadu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outra parte, sob o ângulo da juridicidade a matéria, também, não merece restrições, de vez que não se contrapõe ao nosso ordenamento jurídico, estando concorde com o § 1º do artigo 1º do Decreto nº 57.439, de 17 de outubro de 201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ind w:firstLine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diapasão, somos compelidos a considerar a proposição em condições de ser aprovada no que tange à nossa competência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0814,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9-2-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Lúcia Amary – Carlos Cezar – Geraldo Cruz – André Soares – Marco Aurélio – Antonio Salim Curiati – José Bittencourt – Cauê Macris – Vanessa Damo – Antonio Mentor – Afonso Lobat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12:00Z</dcterms:created>
  <dc:creator>DDO</dc:creator>
  <dc:description/>
  <dc:language>en-US</dc:language>
  <cp:lastModifiedBy>Lenovo</cp:lastModifiedBy>
  <dcterms:modified xsi:type="dcterms:W3CDTF">2014-04-04T18:12:00Z</dcterms:modified>
  <cp:revision>2</cp:revision>
  <dc:subject/>
  <dc:title>Acessorios_Parecer.doc</dc:title>
</cp:coreProperties>
</file>