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449, DE 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DA COMISSÃO DE INFRAESTRUTURA, SOBRE O PROJETO DE LEI N° 413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rFonts w:eastAsia="Arial (W1);Arial"/>
        </w:rPr>
        <w:t xml:space="preserve">                                             </w:t>
      </w:r>
      <w:r>
        <w:rPr/>
        <w:t xml:space="preserve">De autoria do nobre Deputado Gerson Bittencourt, o projeto em epígrafe objetiva determinar que todas as Propriedades Rurais do Estado de São Paulo tratem seus dejetos humanos e que o Estado de São Paulo garanta a implantação de fossas sépticas biodigestoras nas propriedades familiares. 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item 2 do parágrafo único do artigo 148 do Regimento Interno, a propositura esteve em pauta nos dias correspondentes às 95ª a 99ª Sessões Ordinárias, de 27 de junho a 03 de julho de 2013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º 7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ropositura objetiva que todas as propriedades rurais do Estado tratem seus dejetos humanos de maneira ambientalmente correta e que seja criado o Programa Estadual de Implantação de Fossas Sépticas Biodigestoras nas Áreas Rurais, garantindo aos agricultores familiares e empreendedores familiares rurais um tratamento correto dos dejetos humano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tacamos que o tratamento dos dejetos humanos é uma medida de saneamento básico que visa preservar as condições do meio ambiente, com a finalidade de prevenir doenças e promover a saúde, com o fim de melhorar a qualidade de vida da população, melhorar a produtividade das pessoas e facilitar a atividade econômic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sistema de esgotos, no qual faz parte o correto tratamento dos dejetos humanos, existe para afastar a possibilidade de contato de despejos, esgoto e dejetos humanos com a população e com a água de abastecimento, vetores de doenças e alimento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ientamos que a maioria das internações hospitalares no Brasil ocorre por meio da água contaminada por falta de saneamento básico mínimo, gerando uma série de doenças no ser humano, como a hepatite, o cólera e a salmonelos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ssaltamos, conforme a justificativa apresentada pelo autor, que as fossas sépticas biodigestoras são um sistema inovador de esgoto sanitário de tratamento de fezes e urina depositadas no vaso sanitário das residências rurais através da biodigestão, evitando a contaminação das águas subterrâneas devido ao processo fermentativo e o não contato direto com o solo, diminuindo, consequentemente a transmissão de doença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utro benefício gerado pela fossa séptica biodigestora é a economia gerada para os produtores rurais com a compra de adubos, pois os efluentes podem ser utilizados como adubo orgânico na agri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o tratamento dos dejetos humanos em todas as propriedades rurais por meio da instalação de fossas sépticas biodigestoras é um instrumento eficaz para a prevenção de doenças e a proteção do lençol freático, contribuindo, sobremaneira, para a melhoria do saneamento básico nas áreas rurais d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413, de 2013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Geraldo Cruz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12-2-2014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Alencar Santana Braga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lador Borges – Aldo Demarchi – Analice Fernandes – Geraldo Cruz – Beth Sahão – Ramalho da Construção – Alencar Santana Braga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8:44:00Z</dcterms:created>
  <dc:creator>DDO</dc:creator>
  <dc:description/>
  <dc:language>en-US</dc:language>
  <cp:lastModifiedBy>Lenovo</cp:lastModifiedBy>
  <dcterms:modified xsi:type="dcterms:W3CDTF">2014-04-10T18:44:00Z</dcterms:modified>
  <cp:revision>2</cp:revision>
  <dc:subject/>
  <dc:title>Acessorios_Parecer.doc</dc:title>
</cp:coreProperties>
</file>