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417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917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Ana Perugini, o projeto em epígrafe tem por escopo dar a denominação de “Professor Attilio Vidal Lafratta” à Escola Estadual Jardim Costa Rica, no Município de Piraci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187ª a 19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6 a 12 de dezemb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manifestação do Conselho de Escola (fls. 3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, o Decreto n.º 57.745, de 19 de janeiro de 2012, que dispõe sobre a criação de unidades escolares na Secretaria da Educação, e a informação de sua exata localização constante no sítio da Secretaria da Educação do Estado de São Paulo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nte o exposto, somos</w:t>
      </w:r>
      <w:r>
        <w:rPr>
          <w:b/>
          <w:sz w:val="24"/>
        </w:rPr>
        <w:t xml:space="preserve"> favoráveis</w:t>
      </w:r>
      <w:r>
        <w:rPr>
          <w:sz w:val="24"/>
        </w:rPr>
        <w:t xml:space="preserve"> ao Projeto de Lei nº 917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-2-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dré Soares – Maria Lúcia Amary – Fernando Capez – Afonso Lobato – Antonio Mentor – Marco Aurélio – José Bittencourt – Vanessa Damo – Afonso Lobato – Cauê Macris – Antonio Salim Curiat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sectPr>
          <w:type w:val="nextPage"/>
          <w:pgSz w:w="11906" w:h="16838"/>
          <w:pgMar w:left="1701" w:right="1275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3:00Z</dcterms:created>
  <dc:creator>DDO</dc:creator>
  <dc:description/>
  <dc:language>en-US</dc:language>
  <cp:lastModifiedBy>Lenovo</cp:lastModifiedBy>
  <cp:lastPrinted>2014-01-14T16:32:00Z</cp:lastPrinted>
  <dcterms:modified xsi:type="dcterms:W3CDTF">2014-04-04T18:03:00Z</dcterms:modified>
  <cp:revision>2</cp:revision>
  <dc:subject/>
  <dc:title>Acessorios_Parecer.doc</dc:title>
</cp:coreProperties>
</file>