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547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 SOBRE O PROJETO DE LEI Nº 431, DE 201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Osvaldo Verginio, o projeto em epígrafe tem por objetivo estabelecer horário para telefonemas de cobrança de débitos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98ª a 102ª Sessões Ordinárias, de 02 de julho a 05 de agosto de 2013, não recebendo emendas os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Além disso, o inciso V do artigo 24 da Constituição Federal estabelece competência concorrente aos Estados-membros para dispor sobre consum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Quanto a legalidade, entendemos que a medida proposta está condizente com a Lei Federal n.º 8.078, de 1990 – Código de Defesa do Consumidor, uma vez que reforça o direito do consumidor inadimplente de não ser exposto ao ridículo, nem submetido a qualquer tipo de constrangimento ou ameaç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Cumpre ressaltar, também, que o Código Civil, em seu artigo 187 estabelece que “comete ato ilícito o titular de um direito que, ao exercê-lo, excede manifestamente os limites impostos pelo seu fim econômico ou social, pela boa-fé ou pelos bons costumes”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à aprovação do Projeto de lei n.º 431, de 2013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José Bittencourt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6-3-2014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ia Lúcia Amary – Carlos Cezar – José Bittencourt – Ulysses Tassinari – Antônio Salim Curiati Antonio Mentor – Marco Auréli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2:24:00Z</dcterms:created>
  <dc:creator>DDO</dc:creator>
  <dc:description/>
  <dc:language>en-US</dc:language>
  <cp:lastModifiedBy>Lenovo</cp:lastModifiedBy>
  <dcterms:modified xsi:type="dcterms:W3CDTF">2014-04-30T22:24:00Z</dcterms:modified>
  <cp:revision>2</cp:revision>
  <dc:subject/>
  <dc:title>Acessorios_Parecer.doc</dc:title>
</cp:coreProperties>
</file>