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04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AÚDE SOBRE A MOÇÃO N° 10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De autoria do nobre Deputado José Bittencourt, a moção em epígrafe apela para a Excelentíssima Senhora Presidenta da República, no sentido de determinar ao Ministério da Saúde que realize estudos e tome as devidas providências no sentido de elaborar um projeto, visando os limites éticos e morais da medicina, priorizando os tratamentos necessários para os pacientes, frustrando sua autonomia em uma possível fase terminal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, a propositura esteve em pauta nos dias correspondentes às 174ª a 178ª Sessões Ordinárias, de 18 a 25 de novembr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 artigo 31, I e § 3º e com o artigo 33, II, todos do Regimento Interno Consolidado, cumpre a esta Comissão de Saúde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verificamos que a Moção apela para a Presidenta da República determinar ao Ministério da Saúde a realização de estudos para elaborar um projeto de lei visando os limites éticos e morais da medicina, priorizando tratamentos necessários para os pacientes, frustrando sua autonomia em uma possível fase termi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que a Resolução CFM n.º 1.995/2012 do Conselho Federal de Medicina traz, em seu artigo 1º, medida que define diretivas antecipadas de vontade como o conjunto de desejos, prévia e expressamente manifestados pelo paciente, sobre cuidados e tratamentos que quer, ou não, receber no momento em que estiver incapacitado de expressar, livre e autonomamente, sua vont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, na impossibilidade de manifestação do paciente e havendo esta antecipação de vontade, estas serão levadas em consideração pelo médico, mas não deverão ser obrigatoriamente cumpridas. O conjunto de circunstancias presentes no momento da tomada de decisão será levado em consideração, mesmo na incapacidade do paciente, a decisão continua compartilha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relação médico-paciente não pode ser regulada simplesmente em um contrato de prestação de serviços, no qual são estabelecidos direitos e obrigações entre as partes, pois os deveres do médico com o paciente devem ser sempre pautados na ética e no respeito à pessoa, o que nos traz algumas incertezas sobre a conduta dos médicos nos casos em que tenha que decidir o procedimento a ser adotado em pacientes incapacitados de manifestar sua vontade, mas que tenham deixado diretivas antecipadas de vont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, assim, que a realização de estudos profundos pelo Ministério da Saúde no tocante a melhor maneira de se aplicar o instrumento das “Diretivas Antecipadas de Vontade” é medida de suma importância para a apresentação de um projeto de lei que discipline, de maneira clara e definitiva, o processo de tomada de decisão em situações onde o paciente esteja incapacitado de participar deste processo, garantindo a possibilidade de que seus desejos possam ser levados em consideração sem, entretanto, ferir a ética médic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Portanto, somos favoráveis à aprovação da Moção n.º 107, de 2013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Ulysses Tassinar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da, conclusivamente,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as Comissões, em 1-4-20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ysses Tassinari – Gerson Bittencourt – Carlos Neder – Heroilma Soares – Analice Fernandes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5:00Z</dcterms:created>
  <dc:creator>DDO</dc:creator>
  <dc:description/>
  <dc:language>en-US</dc:language>
  <cp:lastModifiedBy>Lenovo</cp:lastModifiedBy>
  <dcterms:modified xsi:type="dcterms:W3CDTF">2014-04-03T19:15:00Z</dcterms:modified>
  <cp:revision>2</cp:revision>
  <dc:subject/>
  <dc:title>Acessorios_Parecer.doc</dc:title>
</cp:coreProperties>
</file>