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05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2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2, de 2014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4, encaminhados pela Empresa Metropolitana de Transportes Urbanos de São Paulo S.A. - EM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9, referentes à proposta orçamentária do exercício de 2014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2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berto Massafera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2-4-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io Nishimoto – Célia Leão – Milton Leite Filho – Jorge Caruso – Luiz Moura – Celino Cardo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33:00Z</dcterms:created>
  <dc:creator>DDO</dc:creator>
  <dc:description/>
  <dc:language>en-US</dc:language>
  <cp:lastModifiedBy>Lenovo</cp:lastModifiedBy>
  <dcterms:modified xsi:type="dcterms:W3CDTF">2014-04-23T21:33:00Z</dcterms:modified>
  <cp:revision>2</cp:revision>
  <dc:subject/>
  <dc:title>Acessorios_Parecer.doc</dc:title>
</cp:coreProperties>
</file>