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RECER Nº 537, DE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SEGURANÇA PÚBLICA E ASSUNTOS PENITENCIÁRIOS, SOBRE O PROJETO DE LEI Nº 474, D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jeto de lei em epígrafe, de autoria do Senhor Deputado Pedro Tobias, dá a denominação de “Investigador de Polícia Roberto Lopes Meira” à Delegacia de Polícia do Município de Oscar Bress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o período de pauta não foram apresentadas emendas nem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icialmente distribuído à Comissão de Constituição, Justiça e Redação, aquele órgão técnico manifestou-se favoravelmente à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seguida vem o projeto a esta Comissão de Segurança Pública e Assuntos Penitenciários, para análise quanto ao mérito, de forma conclus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 análise da justificativa, verifica-se que o homenageado atuou na carreira pública durante toda a sua vida profissional, de maneira dedicada, tendo sido, inclusive, elogiado em caráter oficial, através de portaria, por prisão de integrantes de quadrilha ligada ao narcotráfico. Foi promovido por duas vezes e teve sua vida interrompida por um ato criminoso, no exercício de sua profissão, com apenas quarenta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, portanto, adequada a homenagem, pois o Sr. Roberto Lopes Meira atuou brilhantemente como servidor público, na área da seguranç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e ao exposto, o parecer é favorável ao Projeto de Lei n.º 474, de 2013, conclusiv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Dilador Borges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3-4-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dilson Rossi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tonio Salim Curiati – André Soares – Pedro Tobias – Hamilton Pereira – Marco Aurélio – Adilson Ross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06:00Z</dcterms:created>
  <dc:creator>DDO</dc:creator>
  <dc:description/>
  <cp:keywords/>
  <dc:language>en-US</dc:language>
  <cp:lastModifiedBy>Lenovo</cp:lastModifiedBy>
  <dcterms:modified xsi:type="dcterms:W3CDTF">2014-04-28T18:11:00Z</dcterms:modified>
  <cp:revision>4</cp:revision>
  <dc:subject/>
  <dc:title>Acessorios_Parecer.doc</dc:title>
</cp:coreProperties>
</file>