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485, DE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829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Enio Tatto, o projeto de lei em epígrafe obriga a afixação de cartazes, nos locais que especifica, advertindo sobre a proibição da doação de sangue por pessoas com tatuagem permanente ou </w:t>
      </w:r>
      <w:r>
        <w:rPr>
          <w:rFonts w:cs="Arial" w:ascii="Arial" w:hAnsi="Arial"/>
          <w:i/>
          <w:sz w:val="24"/>
          <w:szCs w:val="24"/>
        </w:rPr>
        <w:t xml:space="preserve">piercing </w:t>
      </w:r>
      <w:r>
        <w:rPr>
          <w:rFonts w:cs="Arial" w:ascii="Arial" w:hAnsi="Arial"/>
          <w:sz w:val="24"/>
          <w:szCs w:val="24"/>
        </w:rPr>
        <w:t xml:space="preserve">pelo prazo de um ano contado da aplicação desses adereç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75ª a 179ª Sessões Ordinárias, de 19 a 26/11/2013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mos, desta forma, que a propositura atende aos aspectos que cabe a esta Comissão analisar, razão pela qual manifestamo-nos favoravelmente ao Projeto de Lei nº 829, de 201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tonio Mentor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2-3-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Fernando Capez – André Soares – Maria Lúcia Amary – Marcos Zerbini – Antonio Mentor – Afonso Lobato – Antonio Salim Curiati – Marco Aurélio – José Bittencourt – Vanessa Dam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57:00Z</dcterms:created>
  <dc:creator>DDO</dc:creator>
  <dc:description/>
  <cp:keywords/>
  <dc:language>en-US</dc:language>
  <cp:lastModifiedBy>Lenovo</cp:lastModifiedBy>
  <dcterms:modified xsi:type="dcterms:W3CDTF">2014-04-16T19:59:00Z</dcterms:modified>
  <cp:revision>3</cp:revision>
  <dc:subject/>
  <dc:title>Acessorios_Parecer.doc</dc:title>
</cp:coreProperties>
</file>