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453, DE 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° 414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Gerson Bittencourt, o projeto de lei em epígrafe determina que o Estado de São Paulo e seus municípios tenham, no mínimo, 2,5 médicos por 1.000 habitantes.</w:t>
      </w:r>
    </w:p>
    <w:p>
      <w:pPr>
        <w:pStyle w:val="TextBodyIndent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 nos dias correspondentes às 95ª a 99ª Sessões Ordinárias, de 27 de junho a 03 de julho de 2013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fim de ser analisada quanto ao mérito, a propositura seguiu para a Comissão de Saúde, sendo exarado parecer favorável à sua aprovação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a, verificamos que há previsão na Lei n.º 15.265, de 2013, que dispõe sobre o orçamento do Estado, ao tratar da Secretaria da Saúde (órgão 09000). Para este órgão, há previsão de recursos para o Programa de Suporte Administrativo (0100), ação 10.122.0100.4859, que estabelece o suporte às atividades técnicas e de atendimento direto à saúde da população compreendendo as ações de caráter administrativo </w:t>
      </w:r>
      <w:r>
        <w:rPr>
          <w:rFonts w:cs="Arial" w:ascii="Arial" w:hAnsi="Arial"/>
          <w:b/>
          <w:sz w:val="24"/>
          <w:szCs w:val="24"/>
          <w:u w:val="single"/>
        </w:rPr>
        <w:t>relativas a pessoal</w:t>
      </w:r>
      <w:r>
        <w:rPr>
          <w:rFonts w:cs="Arial" w:ascii="Arial" w:hAnsi="Arial"/>
          <w:sz w:val="24"/>
          <w:szCs w:val="24"/>
        </w:rPr>
        <w:t xml:space="preserve">, serviços gerais, transporte, manutenção de próprios, comunicação e outras, visando subsidiar a execução e o desenvolvimento das demais atividades inerentes à resolutividade das ações de saúde, e o Programa de Atendimento Integral e Descentralizado no SUS/SP (0930), ação 10.302.0930.4849, que desenvolve ações de saúde por meio de convênios/termos aditivos celebrados com entidades e </w:t>
      </w:r>
      <w:r>
        <w:rPr>
          <w:rFonts w:cs="Arial" w:ascii="Arial" w:hAnsi="Arial"/>
          <w:b/>
          <w:sz w:val="24"/>
          <w:szCs w:val="24"/>
          <w:u w:val="single"/>
        </w:rPr>
        <w:t>prefeitura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a previsão orçamentária para a realização de despesas relacionadas com as matérias elencadas no Projeto de Lei nº 414/2013, no que nos compete analisar, manifestamo-nos favoravelmente à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Beth Sahão – Relatora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favorável à proposi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8-4-2014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o Bragato – Estavam Galvão – Orlando Bolçone – Osvaldo Verginio – Francisco Campos Tito – Hamilton Pereir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03:00Z</dcterms:created>
  <dc:creator>DDO</dc:creator>
  <dc:description/>
  <dc:language>en-US</dc:language>
  <cp:lastModifiedBy>Lenovo</cp:lastModifiedBy>
  <dcterms:modified xsi:type="dcterms:W3CDTF">2014-04-10T19:03:00Z</dcterms:modified>
  <cp:revision>3</cp:revision>
  <dc:subject/>
  <dc:title>Acessorios_Parecer.doc</dc:title>
</cp:coreProperties>
</file>