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CER Nº 521, DE 201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DA COMISSÃO DE SEGURANÇA PÚBLICA E ASSUNTOS PENITENCIÁRIOS, SOBRE O PROJETO DE LEI Nº 331, DE 201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ojeto de lei em epígrafe, de autoria do Senhor Deputado Fernando Capez, torna obrigatória a instalação de dispositivo de segurança nos elevadores dos edifícios não residenciais, sejam públicos ou privad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urante o período de pauta não foram apresentadas emendas nem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nicialmente distribuído à Comissão de Constituição, Justiça e Redação, aquele órgão técnico manifestou-se favoravelmente à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seguida vem o projeto a esta Comissão de Segurança Pública e Assuntos Penitenciários, para análise quanto ao méri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forme argumenta o autor, ainda há vários acidentes com elevadores, porque muitas pessoas ficam ansiosas para sair da cabine quando ocorre uma pane, e forçam a saída; vê-se que esse problema poderia ser evitado com o mecanismo de segurança que estabiliza o elevador. Para prédios já existentes, o texto prevê o período de um ano, a partir da publicação da lei, para a adapt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ace ao exposto, o parecer é favorável ao Projeto de Lei n.º 331, de 201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Pedro Tobias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23-4-2014.</w:t>
      </w:r>
    </w:p>
    <w:p>
      <w:pPr>
        <w:pStyle w:val="Normal"/>
        <w:jc w:val="both"/>
        <w:rPr/>
      </w:pPr>
      <w:r>
        <w:rPr/>
        <w:t>a) Adilson Rossi – Presidente</w:t>
      </w:r>
    </w:p>
    <w:p>
      <w:pPr>
        <w:pStyle w:val="Normal"/>
        <w:jc w:val="both"/>
        <w:rPr/>
      </w:pPr>
      <w:r>
        <w:rPr/>
        <w:t>Antonio Salim Curiati – André Soares – Pedro Tobias – Hamilton Pereira – Marco Aurélio – Adilson Ross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2626 250214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1:05:00Z</dcterms:created>
  <dc:creator>DDO</dc:creator>
  <dc:description/>
  <dc:language>en-US</dc:language>
  <cp:lastModifiedBy>Lenovo</cp:lastModifiedBy>
  <dcterms:modified xsi:type="dcterms:W3CDTF">2014-04-24T21:05:00Z</dcterms:modified>
  <cp:revision>2</cp:revision>
  <dc:subject/>
  <dc:title>Acessorios_Parecer.doc</dc:title>
</cp:coreProperties>
</file>