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442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º 384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De autoria do nobre Deputado Rafael Silva, o projeto em epígrafe autoriza o Poder Executivo a adotar Cartilha de Orientação às Crianças para prevenção contra a pedofilia via internet, tornando-a parte integrante da grade curricular na rede de ensino público deste Es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90ª a 94ª Sessões Ordinárias, de 20 a 26/06/2013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Inicialmente, a matéria foi encaminhada à Comissão de Constituição, Justiça e Redação, que exarou parecer favorável à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a matéria foi enviada à Comissão de Educação e Cultura, que firmou posição favorável ao presente projeto de lei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Dando continuidade ao processo legislativo, a matéria foi encaminhada a esta Comissão de Finanças, Orçamento e Planejamento para ser analisada à luz dos aspectos definidos pelo §2º do artigo 31 do Regimento Interno Consolid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exame do projeto, consideramos não haver óbices à aprovação da referida proposição, tendo em vista que a Lei n.º 15.265, de 26 de dezembro de 2013, que orça a receita e fixa a despesa para o exercício de 2014 neste Estado, prevê recursos para a Secretaria da Educação (órgão 08000), na qual existe a previsão específica de recursos para a </w:t>
      </w:r>
      <w:r>
        <w:rPr>
          <w:rFonts w:cs="Arial" w:ascii="Arial" w:hAnsi="Arial"/>
          <w:i/>
          <w:sz w:val="24"/>
          <w:szCs w:val="24"/>
        </w:rPr>
        <w:t>Provisão de Material Didátic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 de Apoio Pedagógico para a Educação Básica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possível constatar, portanto, a viabilidade da ideia registrada na propositura, na medida em que o orçamento contém recursos para disponibilizar a comentada cartilh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scentamos, ainda, que o artigo 2° da proposição está em sintonia com o disposto no artigo 25 da Constituição do Es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Ante o exposto, no que nos compete analisar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ao Projeto de Lei n.º 384, de 2013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) Hamilton Pereira – Relator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rovado como parecer o voto do relator, favorável à proposição.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la das Comissões, em 8-4-2014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) Mauro Bragato – Presidente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uro Bragato – Hamilton Pereira – Francisco Campos Tito – Osvaldo Verginio – Orlando Bolçone – Estevam Galvã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8:37:00Z</dcterms:created>
  <dc:creator>DDO</dc:creator>
  <dc:description/>
  <dc:language>en-US</dc:language>
  <cp:lastModifiedBy>Lenovo</cp:lastModifiedBy>
  <dcterms:modified xsi:type="dcterms:W3CDTF">2014-04-10T18:37:00Z</dcterms:modified>
  <cp:revision>2</cp:revision>
  <dc:subject/>
  <dc:title>Acessorios_Parecer.doc</dc:title>
</cp:coreProperties>
</file>