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450, DE 2014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 O PROJETO DE LEI Nº 413, DE 2013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utoria do nobre Deputado Gerson Bittencourt, o projeto em epígrafe objetiva determinar que todas as Propriedades Rurais do Estado de São Paulo tratem de seus dejetos humanos e que o Estado de São Paulo garanta a implantação  de fossas sépticas biogestoras nas propriedades familiares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dias correspondentes às 95ª a 99ª Sessões Ordinárias, de 27 de junho a 3 de julho de 2013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Infraestrutura,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, verificamos que há previsão orçamentária na Secretaria da Agricultura, órgão 1300, nos programas  20.606.1307.4437 e   20.541.1307.2471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declaramo-nos favoráveis ao PL 413/13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svaldo Verginio – Relator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9-4-2014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Bragato – Estevam Galvão – Orlando Bolçone – Osvaldo Vergini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8:00Z</dcterms:created>
  <dc:creator>DDO</dc:creator>
  <dc:description/>
  <dc:language>en-US</dc:language>
  <cp:lastModifiedBy>Lenovo</cp:lastModifiedBy>
  <dcterms:modified xsi:type="dcterms:W3CDTF">2014-04-10T18:48:00Z</dcterms:modified>
  <cp:revision>2</cp:revision>
  <dc:subject/>
  <dc:title>Acessorios_Parecer.doc</dc:title>
</cp:coreProperties>
</file>