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szCs w:val="22"/>
          <w:u w:val="none"/>
        </w:rPr>
      </w:pPr>
      <w:r>
        <w:rPr>
          <w:szCs w:val="22"/>
          <w:u w:val="none"/>
        </w:rPr>
        <w:t>PARECER Nº 447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a COMISSÃO DE FINANÇAS, ORÇAMENTO E PLANEJAMENTO, sobre o Projeto de Lei nº 411, de 2013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utoria do nobre Deputado Rafael Silva, o projeto em epígrafe pretende autorizar o Poder Executivo a criar e implantar um Centro Avançado de Estudo e Capacitação de Educadores da Rede Pública de Ensino no Estado para inserção escolar de alunos portadores de autismo ou diagnosticados com Transtorno do Espectro Autista. 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equência do processo legislativo, foi a presente matéria remetida à Comissão de Educação e Cultura, que opinou favoravelmente à sua aprovação. 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ondição de relatora designada, verificamos que, caso o Poder Executivo pretenda concretizar a medida autorizada pelo projeto, seria necessária dotação orçamentária relativa a gastos com capacitação de professores e profissionais da educação. Tais despesas, em princípio, já se encontram consignadas na Lei n° 15.265, de 2013, que dispõe sobre o orçamento do Estado, em seu Programa 0808, de modo a chancelar a aprovação do projeto em comento:</w:t>
      </w:r>
    </w:p>
    <w:p>
      <w:pPr>
        <w:pStyle w:val="Normal"/>
        <w:spacing w:before="100" w:after="24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8993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ta forma, manifestamo-nos favoravelmente ao Projeto de Lei nº 411, de 2013. </w:t>
      </w:r>
    </w:p>
    <w:p>
      <w:pPr>
        <w:pStyle w:val="Normal"/>
        <w:spacing w:before="240" w:after="0"/>
        <w:ind w:firstLine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Beth Sahão – Relatora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a relatora, favorável à proposição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8-4-2014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o Bragato – Hamilton Pereira – Francisco Campos Tito – Osvaldo Verginio – Orlando Bolçone – Estevam Galvão</w:t>
      </w:r>
    </w:p>
    <w:p>
      <w:pPr>
        <w:pStyle w:val="Normal"/>
        <w:spacing w:before="240" w:after="0"/>
        <w:ind w:firstLine="24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47:00Z</dcterms:created>
  <dc:creator>DDO</dc:creator>
  <dc:description/>
  <dc:language>en-US</dc:language>
  <cp:lastModifiedBy>Lenovo</cp:lastModifiedBy>
  <dcterms:modified xsi:type="dcterms:W3CDTF">2014-04-10T18:47:00Z</dcterms:modified>
  <cp:revision>2</cp:revision>
  <dc:subject/>
  <dc:title>Acessorios_Parecer.doc</dc:title>
</cp:coreProperties>
</file>