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ARECER Nº 431, DE 201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COMISSÃO DE FINANÇAS, ORÇAMENTO E PLANEJAMENTO, SOBRE O PROJETO DE LEI Nº 343, DE 2013</w:t>
      </w:r>
    </w:p>
    <w:p>
      <w:pPr>
        <w:pStyle w:val="Normal"/>
        <w:spacing w:before="100" w:after="240"/>
        <w:ind w:firstLine="2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00" w:after="240"/>
        <w:ind w:firstLine="2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autoria da nobre Deputada Vanessa Damo, o projeto em epígrafe pretende autorizar o Poder Executivo a implantar a “Delegacia de Polícia de Defesa da Mulher” nos municípios com mais de cem mil habitantes. </w:t>
      </w:r>
    </w:p>
    <w:p>
      <w:pPr>
        <w:pStyle w:val="Normal"/>
        <w:spacing w:before="100" w:after="240"/>
        <w:ind w:firstLine="241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s termos do item 2 do parágrafo único do artigo 148 do Regimento Interno Consolidado, a presente proposição esteve em pauta sem receber emendas ou substitutivos.</w:t>
      </w:r>
    </w:p>
    <w:p>
      <w:pPr>
        <w:pStyle w:val="Normal"/>
        <w:spacing w:before="100" w:after="240"/>
        <w:ind w:firstLine="2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before="100" w:after="240"/>
        <w:ind w:firstLine="2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equência do processo legislativo, foi a presente matéria remetida à Comissão de Segurança Pública e Assuntos Penitenciários, que opinou favoravelmente à sua aprovação. </w:t>
      </w:r>
    </w:p>
    <w:p>
      <w:pPr>
        <w:pStyle w:val="Normal"/>
        <w:spacing w:before="100" w:after="240"/>
        <w:ind w:firstLine="2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before="100" w:after="240"/>
        <w:ind w:firstLine="2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condição de relatora designada, verificamos que, caso o Poder Executivo pretenda concretizar a medida autorizada pelo projeto, seria necessária dotação orçamentária relativa a gastos com instalações, seleção, formação e capacitação de pessoal, entre outros. Tais despesas, em princípio, já se encontram consignadas na Lei n° 15.265, de 2013, que dispõe sobre o orçamento do Estado, em seu Programa 1801, de modo a chancelar a aprovação do projeto em comento:</w:t>
      </w:r>
    </w:p>
    <w:p>
      <w:pPr>
        <w:pStyle w:val="Normal"/>
        <w:spacing w:before="100" w:after="240"/>
        <w:ind w:firstLine="2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89930" cy="645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firstLine="2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ta forma, manifestamo-nos favoravelmente ao Projeto de Lei nº 343, de 2013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Beth Sahão – Relatora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ado como parecer o voto da relatora, favorável à proposição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as Comissões, em 8-4-2014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Mauro Bragato  - Presidente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o Bragato – Estevam Galvão – Orlando Bolçone – Osvaldo Verginio – Francisco Campos Tito – Hamilton Pereir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1:52:00Z</dcterms:created>
  <dc:creator>DDO</dc:creator>
  <dc:description/>
  <dc:language>en-US</dc:language>
  <cp:lastModifiedBy>Lenovo</cp:lastModifiedBy>
  <dcterms:modified xsi:type="dcterms:W3CDTF">2014-04-09T21:52:00Z</dcterms:modified>
  <cp:revision>2</cp:revision>
  <dc:subject/>
  <dc:title>Acessorios_Parecer.doc</dc:title>
</cp:coreProperties>
</file>