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ARECER  N°400, DE 201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SAÚDE, SOBRE O PROJETO DE LEI N° 491, DE 201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autoria do Deputado Rafael Silva, o projeto em epígrafe dispõe sobre o cumprimento de ordem de inscrição e a divulgação da listagem dos pacientes que aguardam cirurgias eletivas e consultas com especialistas e exames na rede pública hospitalar do Estado de São Paulo. 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, do artigo 148 do Regimento Interno desta Casa, a propositura esteve em pauta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proposição foi encaminhada à Comissão de Constituição, Justiça e Redação, que a analisou quanto aos aspectos constitucional, legal e jurídico, conforme previsto no artigo 31, § 1º, do regimento, manifestando-se favorável à aprova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steriormente, em prosseguimento ao Processo Legislativo, foi analisado seu mérito, de acordo com o previsto no § 3º do artigo 31, do Regimento Interno pelo nobre Deputado Ulysses Tassinari, manifestando favorável a aprovação do Projeto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Quando em pauta o aludido Parecer na Comissão de Saúde foi solicitado vista, por este Deputado, para realização de nova análise no mérito do Projeto. </w:t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ferido Projeto visa dar publicidade aos atos praticados pela Administração Pública com o intuito de ampliar a possibilidade de controle popular através de acessos destes aos registros públicos na área da saúde.</w:t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 isso, será garantida a lisura dos procedimentos, impedindo alteração na ordem de inscrição ou de chamada para realização de cirurgias eletivas, consultas com especialistas ou exames na rede pública. </w:t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divulgação das listas de espera dos hospitais e ambulatórios estaduais e contratados pelo Estado é um avanço na transparência e no controle das interferências políticas no processo de agendamento das cirurgias eletivas, consultas especializadas e exames complementares, entretanto, com o intuito de ser evitar a exposição da situação clínica dos pacientes sem seu conhecimento e, tampouco, autorização, sugere-se a seguinte emenda ao Projeto de Lei:</w:t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enda:</w:t>
      </w:r>
    </w:p>
    <w:p>
      <w:pPr>
        <w:pStyle w:val="TextBodyIndent"/>
        <w:spacing w:lineRule="auto" w:line="360"/>
        <w:ind w:left="0" w:firstLine="2552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igo 6º-A.</w:t>
      </w:r>
      <w:r>
        <w:rPr>
          <w:rFonts w:cs="Bookman Old Style" w:ascii="Bookman Old Style" w:hAnsi="Bookman Old Style"/>
          <w:sz w:val="24"/>
          <w:szCs w:val="24"/>
        </w:rPr>
        <w:t xml:space="preserve"> Os nomes dos pacientes inscritos na listagem de espera só poderão ser divulgados após expressa autorização assinada pelos mesmos ou responsáveis legais. </w:t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sta forma, manifesto-me </w:t>
      </w:r>
      <w:r>
        <w:rPr>
          <w:rFonts w:cs="Bookman Old Style" w:ascii="Bookman Old Style" w:hAnsi="Bookman Old Style"/>
          <w:b/>
          <w:sz w:val="24"/>
          <w:szCs w:val="24"/>
        </w:rPr>
        <w:t>favoravelmente</w:t>
      </w:r>
      <w:r>
        <w:rPr>
          <w:rFonts w:cs="Bookman Old Style" w:ascii="Bookman Old Style" w:hAnsi="Bookman Old Style"/>
          <w:sz w:val="24"/>
          <w:szCs w:val="24"/>
        </w:rPr>
        <w:t xml:space="preserve"> à aprovação do Projeto de Lei nº 491, de 2013 com a inclusão da emenda acima transcrita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parecer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Gerson Bittencourt – Relator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ovado como parecer o voto em separado do deputado Gerson Bittencourt, favorável à proposição, com emend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1-4-2014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Telma de Souza – President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lysses Tassinari – Gerson Bittencourt – Carlos Neder – Heroilma Soares – Analice Fernandes – Telma de Souza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ECER DO 1º RELATOR CONVERTIDO EM VOTO EM SEPARADO NOS TERMOS DO § 4º DO ARTIGO 56 DA XIV CRI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nobre Deputado Rafael Silva, o projeto em epígrafe dispõe sobre o cumprimento de ordem de inscrição e a divulgação da listagem dos pacientes que aguardam cirurgias eletivas, consultas com especialistas e exames na rede pública hospitalar deste Est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>A proposição esteve em pauta, nos termos regimentais, nos dias correspondentes às 106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a 11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ssões Ordinárias, de 09 a 15/08/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ecorrido o prazo de pauta, o projeto foi encaminhado à Comissão de Constituição, Justiça e Redação, na qual recebeu parecer favorável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a propositura foi remetida a esta Comissão de Saúde, para ser analisada quanto ao mérito, nos termos dos artigos 31, §3º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4248"/>
        <w:jc w:val="both"/>
        <w:rPr/>
      </w:pPr>
      <w:r>
        <w:rPr>
          <w:rFonts w:cs="Arial" w:ascii="Arial" w:hAnsi="Arial"/>
        </w:rPr>
        <w:t xml:space="preserve">Após a leitura de todo o projeto, bem como de sua justificativa, consideramos a propositura positiva, vez que dá efetividade ao princípio da publicidade na Administração Pública, consagrado pel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artigo 37 da Constituição Federal, implicando transparência dos atos praticados pelo Poder Público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4248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a divulgação da listagem dos pacientes que aguardam internações, cirurgias eletivas, consultas com especialistas ou exames facilitará o cruzamento de informações em toda a rede pública hospitalar deste Estado, colaborando, com isso, para que se visualize mais rapidamente os pontos nos quais a demanda é maior. Assim, diante das informações que se pretende ver publicadas, torna-se mais fácil enxergar os ajustes que podem ser feitos entre as diversas unidades de saúde do Estado, otimizando a distribuição de médicos, a contratação de mais profissionais, a prestação de informações à população etc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se pode esquecer, por ser ainda mais importante que a justificativa mencionada acima, que a ideia veiculada na proposta impede a ocorrência de irregularidades no processo de espera para atendimento na rede pública hospitalar do Estado, garantindo lisura ao referido processo e proporcionando o desejado controle social dos atos praticados pela Administração Pública. 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</w:rPr>
        <w:t xml:space="preserve">Em razão de todo o exposto, é dizer, por se mostrar a ideia útil à sociedade, manifestamo-nos </w:t>
      </w:r>
      <w:r>
        <w:rPr>
          <w:rFonts w:cs="Arial" w:ascii="Arial" w:hAnsi="Arial"/>
          <w:b/>
        </w:rPr>
        <w:t>favoravelmente</w:t>
      </w:r>
      <w:r>
        <w:rPr>
          <w:rFonts w:cs="Arial" w:ascii="Arial" w:hAnsi="Arial"/>
        </w:rPr>
        <w:t xml:space="preserve"> à aprovação do Projeto de Lei n.° 491, de 2013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 Ulysses Tassin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13:00Z</dcterms:created>
  <dc:creator>DDO</dc:creator>
  <dc:description/>
  <dc:language>en-US</dc:language>
  <cp:lastModifiedBy>Lenovo</cp:lastModifiedBy>
  <dcterms:modified xsi:type="dcterms:W3CDTF">2014-04-03T19:13:00Z</dcterms:modified>
  <cp:revision>2</cp:revision>
  <dc:subject/>
  <dc:title>Acessorios_Voto em Separado.doc</dc:title>
</cp:coreProperties>
</file>