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91, de 2013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Estevam Galvã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Comunitária e Filantrópica Cristã Ebenezer de Itaquaquecetuba”, em Itaquaquecetub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</w:t>
      </w:r>
      <w:r>
        <w:rPr>
          <w:b/>
          <w:u w:val="single"/>
        </w:rPr>
        <w:t>original ou cópia autenticada da publicação, pela imprensa</w:t>
      </w:r>
      <w:r>
        <w:rPr/>
        <w:t>, do demonstrativo da receita obtida e da despesa realizada no período anterior à formulação do pedido (2012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 xml:space="preserve">Não obstante a declaração que nos foi apresentada (fls. 58), esclarecendo que a entidade não publicou o demonstrativo relativo ao ano de 2012 por não haver esta obrigatoriedade por parte dos projetos e convênios firmados, salientamos que a Lei n.° 2.574, de 4 de dezembro de 1980, que disciplina a matéria no Estado, determina, </w:t>
      </w:r>
      <w:r>
        <w:rPr>
          <w:b/>
          <w:u w:val="single"/>
        </w:rPr>
        <w:t>expressamente, em seu artigo 1º, VII</w:t>
      </w:r>
      <w:r>
        <w:rPr/>
        <w:t xml:space="preserve">, que as entidades devem publicar, pela imprensa, o demonstrativo da receita obtida e da despesa realizada no período anterior ao pedido de declaração de utilidade pública.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CARLOS CEZAR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030 120314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9:00Z</dcterms:created>
  <dc:creator>DDO</dc:creator>
  <dc:description/>
  <dc:language>en-US</dc:language>
  <cp:lastModifiedBy>adminddo</cp:lastModifiedBy>
  <cp:lastPrinted>2014-03-12T17:29:00Z</cp:lastPrinted>
  <dcterms:modified xsi:type="dcterms:W3CDTF">2014-04-08T23:15:00Z</dcterms:modified>
  <cp:revision>3</cp:revision>
  <dc:subject/>
  <dc:title>Acessorios_Parecer.doc</dc:title>
</cp:coreProperties>
</file>