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 xml:space="preserve">PARECER N°   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5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Alexandre da Farmácia, o projeto em epígrafe objetiva classificar Aparecida como Município de Interesse Turístic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o exame do assunto, verificamos que não existe legislação em vigor que preveja a almejada classificação de “Município de Interesse Turístico”. Especificamente sobre o tema, há unicamente o Projeto de Lei Complementar n° 32, de 2012, que permanece atualmente (desde dezembro de 2013) pronto para a Ordem do Dia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quela propositura sim apresenta a referida classificação, (complementarmente à já instituída tipificação de estância) e estipula uma série de exigências a serem cumpridas pelos Municípios que desejarem se candidatar ao título, de modo a viabilizar um atendimento adequado dos seus visitantes, no que se refere à infraestrutura, equipamentos e serviços turístic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obre tal temática, há apenas a Lei n° 10.426, de 1971, a qual disciplina a criação de estâncias, e vigora há mais de 40 anos. Por tal instrumento, há apenas 4 categorias de estâncias: balneárias, climáticas, hidrominerais e turísticas. Portanto, não há dúvidas de que se faz necessária uma atualização dessa legislação, a fim de contemplar as novas vocações turísticas dos Municípios paulistas e rever os requisitos necessários para que as Municipalidades ostentem tal títul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/>
        <w:t>O citado PLC n° 32/2012 sugere a criação de 2 classificações distintas: estâncias turísticas e Municípios de interesse turístico. A primeira define um local com expressivos atrativos, de uso público e caráter permanente, naturais, culturais ou artificiais, que se desenvolve de acordo com a sua vocação turística para oferecer condições adequadas para receber seus visitantes o ano todo e promover melhor qualidade de vida para sua população. Já a segunda pressupõe Municípios com um turismo potencial em função de seus atrativos, mas que, sem condições de planejar o seu desenvolvimento, não têm uma demanda turística consolid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tualmente, o responsável pela avaliação dos requisitos e posterior classificação dos Municípios paulistas como Estância é o DADE - Departamento de Apoio e Desenvolvimento das Estâncias, vinculado à Secretaria Estadual de Turismo. O órgão também deverá analisar o cumprimento dos requisitos estipulados aos Municípios candidatos à categoria de ‘interesse turístico’, caso o PLC n° 32/2012 seja aprovad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ara debater o assunto em tela e acompanhar a tramitação do PLC n° 32/2012, foi criada em março de 2013, nesta Assembleia, a Frente Parlamentar pelo Desenvolvimento dos Municípios de Interesse Turístico - FREMITUR. Inclusive, essa Frente elaborou uma cartilha a fim de esclarecer diversos pontos sobre a referida temática (</w:t>
      </w:r>
      <w:hyperlink r:id="rId4">
        <w:r>
          <w:rPr>
            <w:rStyle w:val="InternetLink"/>
          </w:rPr>
          <w:t>http://joaocaramez.com.br/wp-content/uploads/2014/02/FREMITUR_CARTILHA.pdf</w:t>
        </w:r>
      </w:hyperlink>
      <w:r>
        <w:rPr/>
        <w:t xml:space="preserve">). </w:t>
      </w:r>
      <w:r>
        <w:rPr>
          <w:szCs w:val="24"/>
        </w:rPr>
        <w:t>Especificamente no</w:t>
      </w:r>
      <w:r>
        <w:rPr/>
        <w:t xml:space="preserve"> item 10, explica que uma Municipalidade só poderá </w:t>
      </w:r>
      <w:r>
        <w:rPr>
          <w:u w:val="single"/>
        </w:rPr>
        <w:t>pleitear</w:t>
      </w:r>
      <w:r>
        <w:rPr/>
        <w:t xml:space="preserve"> sua classificação como “Município de Interesse Turístico” após a aprovação e a sanção governamental do PLC n° 32/2012. E, posteriormente, a Prefeitura deverá ainda encaminhar a documentação exigida para comprovar que o Município atende aos requisitos dispostos na lei complementa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e todo o exposto e por falta de amparo legal, faz-se necessário aguardar a aprovação de lei que crie a classificação de “Município de Interesse Turístico” para, somente após sua vigência, esta Casa adotar os procedimentos e encaminhamentos cabíveis que possibilitem a atribuição de tal título a determinada Municipalida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contrariamente à aprovação do Projeto de lei n° 45, de 201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O CARLOS CEZAR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 </w:t>
      </w:r>
      <w:r>
        <w:rPr>
          <w:b/>
          <w:bCs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5036 120314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joaocaramez.com.br/wp-content/uploads/2014/02/FREMITUR_CARTILH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38:00Z</dcterms:created>
  <dc:creator>DDO</dc:creator>
  <dc:description/>
  <dc:language>en-US</dc:language>
  <cp:lastModifiedBy>adminddo</cp:lastModifiedBy>
  <cp:lastPrinted>2014-03-12T17:38:00Z</cp:lastPrinted>
  <dcterms:modified xsi:type="dcterms:W3CDTF">2014-04-08T23:19:00Z</dcterms:modified>
  <cp:revision>3</cp:revision>
  <dc:subject/>
  <dc:title>Acessorios_Parecer.doc</dc:title>
</cp:coreProperties>
</file>