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7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21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ntonio Salim Curiati, o projeto de lei em epígrafe pretende proibir a execução de serviços de fiscalização do trânsito e da aplicação das respectivas penalidades por empresas particulares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ª a 12ª Sessões Ordinárias, de 16 a 22 de fevereiro de 200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,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Transportes e Comunicações, sendo exarado parecer contrário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a qualidade de Relator, constatamos que a propositura tem por objetivo proibir que a execução dos serviços de fiscalização do trânsito e a aplicação das penalidades sejam feitas por empresas particulares, determinando que tais condutas sejam exclusivas dos agentes públ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verificamos que há previsão na Lei n.º 15.265, de 2013, que dispõe sobre o orçamento do Estado, ao tratar da Secretaria de Planejamento e Desenvolvimento Regional (órgão 29000). Para este órgão, há previsão de recursos para o Programa Um Novo Detran para São Paulo (4409), ação 04.125.4409.4990, que trata dos serviços referentes à documentação dos condutores e dos veículos, da infraestrutura de trânsito, do credenciamento de parceiros e da aplicação de infrações de trânsito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21, de 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8-4-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Estevam Galvão – Osvaldo Verginio – Francisco Campos Tito – Hamilton Pereira – Orlando Bolçone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27:00Z</dcterms:created>
  <dc:creator>DDO</dc:creator>
  <dc:description/>
  <dc:language>en-US</dc:language>
  <cp:lastModifiedBy>Lenovo</cp:lastModifiedBy>
  <dcterms:modified xsi:type="dcterms:W3CDTF">2014-04-11T19:27:00Z</dcterms:modified>
  <cp:revision>2</cp:revision>
  <dc:subject/>
  <dc:title>Acessorios_Parecer.doc</dc:title>
</cp:coreProperties>
</file>