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45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56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De autoria da nobre Deputada Heroilma Soares Tavares, o projeto em epígrafe tem o objetivo de instituir o Programa de Atendimento ao Parto sem Dor (PAPS), sob a coordenação da Secretaria de Estado da Saúde, para todas as gestantes atendidas em hospitais conveniados pelo Governo do Estado de São Paul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>Nos termos do item 2 do parágrafo único do artigo 148 do Regimento Interno Consolidado, a propositura esteve em pauta nos dias correspondentes às 121ª a 125ª Sessões Ordinárias, de 30/8/13 a 5/9/13, não recebendo emendas ou substitutiv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Na sequência, a propositura foi encaminhada a esta Comissão de Constituição, Justiça e Redação para ser analisada quanto aos seus aspectos constitucional, legal e jurídico, recebendo parecer favorá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Em seguida, o projeto foi analisado pela Comissão de Saúde, conforme previsto no § 3º do artigo 31 do Regimento Interno Consolidado, a qual se manifestou favorável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Dando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Prosseguindo no exame dos autos, verificamos que inexistem óbices de natureza financeira ou orçamentária que impeçam sua tramitação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ontudo, entendemos que o projeto deve passar por alterações, para ser aperfeiçoado. Neste sentido, , propomos a supressão dos artigos 2º e 3º que acarretarão um aumento considerável da despesa pública, sem a correspondente previsão no Orçamento vigente, pois não há nenhum programa que possa suportar os recursos decorrentes dos novos encargos. Verificamos, também, que será necessária a alteração da redação do artigo 4º, para adaptá-lo à técnica legislativa adotada por esta Casa. Por estes motivos, sugerimos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− Suprimam-se os artigos 2º e 3º, do Projeto de Lei n.º 564, de 2013, renumerando-se os dem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I – Dê-se a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4º, do Projeto de lei n.º 564, de 2013,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- As despesas decorrentes da execução desta lei correrão à conta das dotações próprias consignadas no orçamento vigente, suplementadas se necessári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Ante o exposto, somos favoráveis ao Projeto de Lei n.º 564, de 2013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amilton Pereir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8-4-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Estevam Galvão – Orlando Bolçone – Osvaldo Verginio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36:00Z</dcterms:created>
  <dc:creator>DDO</dc:creator>
  <dc:description/>
  <dc:language>en-US</dc:language>
  <cp:lastModifiedBy>Lenovo</cp:lastModifiedBy>
  <dcterms:modified xsi:type="dcterms:W3CDTF">2014-04-10T20:36:00Z</dcterms:modified>
  <cp:revision>2</cp:revision>
  <dc:subject/>
  <dc:title>Acessorios_Parecer.doc</dc:title>
</cp:coreProperties>
</file>