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284" w:right="333" w:hanging="0"/>
        <w:jc w:val="left"/>
        <w:rPr>
          <w:szCs w:val="24"/>
        </w:rPr>
      </w:pPr>
      <w:r>
        <w:rPr>
          <w:szCs w:val="24"/>
        </w:rPr>
        <w:t>PARECER Nº 490, DE 2014</w:t>
      </w:r>
    </w:p>
    <w:p>
      <w:pPr>
        <w:pStyle w:val="Normal"/>
        <w:ind w:left="284" w:right="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A MOÇÃO Nº 54, DE 2013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O Deputado Roberto Engler, por meio da moção em epígrafe, propõe que esta Casa apele à Excelentíssima Senhora Presidente da República, para que empreenda esforços no sentido de determinar medidas visando à concessão anual de reajuste total aos valores de procedimentos ambulatoriais e hospitalares das tabelas de referência nacional do Sistema Único de Saúde – SUS, considerando-se o mês de agosto como data base para o reajuste anual, em homenagem ao Dia Nacional da Saúde, comemorado em 5 de agost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3°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a análise do assunto, verificamos que, desde 2007, não há reajuste total nos valores referentes a procedimentos ambulatoriais e hospitalares pagos pelo Sistema Único de Saúde – SUS a médicos e hospitais dele integrantes. Como consequência, observamos a decadência da saúde pública no País, visto que o repasse do SUS aos hospitais públicos e, sobretudo às Santas Casas, acaba sendo inferior ao necessário e, portanto insuficiente para custear os devidos procedimentos, exames, internações e cirurgias. Médicos também recebem valores irrisórios para desempenhar suas funçõe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A população é penalizada ainda com longas filas para a marcação de consultas e exames que, devido à falta de estrutura, são agendados para, em geral, ocorrerem daqui a alguns meses. Quantos desses pacientes podem esperar tanto tempo para receber um diagnóstico e começar um tratamento?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 entanto, muitos desses problemas poderiam ser minorados caso houvesse uma data base para o referido reajuste, pois a ausência de legislação nesse sentido acaba por permitir a deterioração das condições oferecidas pelo sistema de saúde pública ao cidadão ano após ano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 importância e da gravidade do assunto, manifestamos nosso apoio à presente moção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este modo, nosso parecer é favorável à aprovação da Moção n° 54, de 2013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a) Ulysses Tassinari – Relator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a, conclusivamente, conforme voto do relator, nos termos dos artigos 31, e 33, do Regimento Interno. 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-4-2014.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a) Telma de Souza – Presidente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Ulysses Tassinari – Gerson Bittencourt – Carlos Neder – Welson Gasparini – Analice Fernandes – Telma de Souza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20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08:00Z</dcterms:created>
  <dc:creator>DDO</dc:creator>
  <dc:description/>
  <dc:language>en-US</dc:language>
  <cp:lastModifiedBy>Lenovo</cp:lastModifiedBy>
  <dcterms:modified xsi:type="dcterms:W3CDTF">2014-04-22T20:08:00Z</dcterms:modified>
  <cp:revision>2</cp:revision>
  <dc:subject/>
  <dc:title>Acessorios_Parecer.doc</dc:title>
</cp:coreProperties>
</file>