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>PARECER N° 463, DE 2014</w:t>
      </w:r>
    </w:p>
    <w:p>
      <w:pPr>
        <w:pStyle w:val="TextBody"/>
        <w:rPr/>
      </w:pPr>
      <w:r>
        <w:rPr/>
        <w:t>DA COMISSÃO DE CONSTITUIÇÃO, JUSTIÇA E REDAÇÃO, SOBRE O PROJETO DE LEI N° 658, DE 2011</w:t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 autoria do nobre Deputado Celso Giglio, o projeto em epígrafe tem o objetivo de declarar de utilidade pública a “Associação Dehoniana Brasil Meridional”, com sede na Capital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A propositura esteve em pauta nos termos do item 2, parágrafo único, do artigo 148 do Regimento Interno Consolidado, sem receber emendas ou substitutivos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 consolidado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erifica-se inicialmente que a declaração de utilidade pública, no âmbito estadual, está adstrita às normas fixadas pela Lei n° 2.574, de 4 de dezembro de 1980, bem como ao disposto no artigo 24, § 1°, item 4, da Constituição Estadual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 – O estatuto (fls. 30 a 42), devidamente registrado no 4° Oficial de Registro Civil de Pessoas Jurídicas de São Paulo, comprova que a entidade possui personalidade jurídica, atendendo ao disposto no inciso 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 – A declaração de fls. 166, assinada por um Delegado de Polícia, e os relatórios de atividades presentes nos autos demonstram que a entidade está em efetivo e contínuo funcionamento nos três anos anteriores à propositura, dentro de suas finalidades, atendendo ao disposto no inciso 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I – Os artigos 25, 45 e 47, todos do estatuto,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V – Os comprovantes de fls. 79 e 82 demonstram o cadastro da entidade na Secretaria Estadual de Desenvolvimento Social e no Conselho Municipal de Assistência Social, atendendo ao disposto no inciso IV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 – Os relatórios de fls. 30 a 51, e de fls. 209 a 252, demonstram o exercício de atividades de caráter beneficente nos três anos anteriores à propositura, atendendo ao disposto no inciso V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 – A já referida declaração de fls 166 atesta a idoneidade moral dos diretores da entidade, atendendo ao disposto no inciso V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I – Por fim, o balanço de fls. 207, publicado no “Diário Comercial”, atende ao disposto no inciso V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/>
      </w:pPr>
      <w:r>
        <w:rPr>
          <w:b/>
        </w:rPr>
        <w:t xml:space="preserve">Diante do exposto, nosso parecer é </w:t>
      </w:r>
      <w:r>
        <w:rPr/>
        <w:t>favorável</w:t>
      </w:r>
      <w:r>
        <w:rPr>
          <w:b/>
        </w:rPr>
        <w:t xml:space="preserve"> à aprovação do Projeto de Lei n° 658, de 2011.</w:t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a) Afonso Lobato – Relato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Aprovada a propositura, conclusivamente, conforme voto do relator, nos termos dos artigos 31, e 33, do Regimento Interno. </w:t>
      </w:r>
    </w:p>
    <w:p>
      <w:pPr>
        <w:pStyle w:val="TextBody"/>
        <w:rPr>
          <w:b/>
          <w:b/>
        </w:rPr>
      </w:pPr>
      <w:r>
        <w:rPr>
          <w:b/>
        </w:rPr>
        <w:t>Sala das Comissões, em 9-4-2014.</w:t>
      </w:r>
    </w:p>
    <w:p>
      <w:pPr>
        <w:pStyle w:val="TextBody"/>
        <w:rPr>
          <w:b/>
          <w:b/>
        </w:rPr>
      </w:pPr>
      <w:r>
        <w:rPr>
          <w:b/>
        </w:rPr>
        <w:t>a) Maria Lúcia Amary – Presidente</w:t>
      </w:r>
    </w:p>
    <w:p>
      <w:pPr>
        <w:pStyle w:val="TextBody"/>
        <w:rPr>
          <w:b/>
          <w:b/>
        </w:rPr>
      </w:pPr>
      <w:r>
        <w:rPr>
          <w:b/>
        </w:rPr>
        <w:t>Fernando Capez – Afonso Lobato – Marcos Zerbini – José Bittencourt – Geraldo Cruz – Maria Lúcia Amary – Carlos Cezar – Marco Auréli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0:40:00Z</dcterms:created>
  <dc:creator>DDO</dc:creator>
  <dc:description/>
  <dc:language>en-US</dc:language>
  <cp:lastModifiedBy>Lenovo</cp:lastModifiedBy>
  <cp:lastPrinted>2014-03-24T11:26:00Z</cp:lastPrinted>
  <dcterms:modified xsi:type="dcterms:W3CDTF">2014-04-10T20:40:00Z</dcterms:modified>
  <cp:revision>2</cp:revision>
  <dc:subject/>
  <dc:title>Acessorios_Parecer.doc</dc:title>
</cp:coreProperties>
</file>