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59, de 2014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afael Silv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Hospital de Misericórdia de Altinópolis”, com sede no Município de Altinópoli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original ou cópia autenticada da publicação pela imprensa do demonstrativo da receita obtida e da despesa realizada no ano anterior à formulação da proposição (2013), em que possa identificar-se o jornal em que foi publicado e a data da publicação (inciso VII do art. 1º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CARLOS CEZAR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7552 240314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56:00Z</dcterms:created>
  <dc:creator>DDO</dc:creator>
  <dc:description/>
  <dc:language>en-US</dc:language>
  <cp:lastModifiedBy>adminddo</cp:lastModifiedBy>
  <dcterms:modified xsi:type="dcterms:W3CDTF">2014-04-02T17:55:00Z</dcterms:modified>
  <cp:revision>3</cp:revision>
  <dc:subject/>
  <dc:title>Acessorios_Parecer.doc</dc:title>
</cp:coreProperties>
</file>