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112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utoria do nobre Deputado Alexandre da Farmácia, o projeto em epígrafe tem por objetivo obrigar os estabelecimentos de higiene e estética de animais domésticos a afixar, em local visível ao público, comprovante de capacitação profissional de tosador e banhi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6ª a 20ª Sessões Ordinárias, de 25 de fevereiro a 06 de març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Além disso, o inciso V do artigo 24 da Constituição Federal estabelece competência concorrente aos Estados-membros para dispor sobr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or seu turno, a Lei Federal n.º 8.078, de 1990 – Código de Defesa do Consumidor dispõe em seu art. 55, caput e § 1º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5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União, os Estados, o Distrito Federal e os Municípios fiscalizarão e controlarão a produção, industrialização, distribuição, a publicidade de produtos e serviços e o mercado de consumo, no interesse da preservação da vida, da saúde, da segurança, da informação e do bem-estar do consumidor, baixando as normas que se fizerem necessári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11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CARLOS CEZAR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7569 240314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49:00Z</dcterms:created>
  <dc:creator>DDO</dc:creator>
  <dc:description/>
  <dc:language>en-US</dc:language>
  <cp:lastModifiedBy>adminddo</cp:lastModifiedBy>
  <cp:lastPrinted>2014-03-24T18:48:00Z</cp:lastPrinted>
  <dcterms:modified xsi:type="dcterms:W3CDTF">2014-04-08T23:14:00Z</dcterms:modified>
  <cp:revision>5</cp:revision>
  <dc:subject/>
  <dc:title>Acessorios_Parecer.doc</dc:title>
</cp:coreProperties>
</file>