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16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EDUCAÇÃO E CULTURA SOBRE O PROJETO DE LEI N° 97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De autoria do nobre Deputado Luiz Claudio Marcolino, o projeto em epígrafe tem por escopo instituir o “Dia Estadual da Miscigenação do Povo Brasileiro”, a ser comemorado, anualmente, no dia 20 de outubro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regimentais, o projeto esteve em pauta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inciso I do artigo 31, c.c. art. 33, II, “c”, ambos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instituir o “Dia Estadual de Miscigenação do Povo Brasileiro” a ser celebrado, anualmente, no dia 20 de outubr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endemos que a iniciativa merece prosperar, uma vez que, segundo o disposto na justificativa do autor, a propositura tem por finalidade celebrar a miscigenação dos povos, exaltando uma das principais características sociológicas dos paulistas e dos brasileiros. Miscigenação é o processo de cruzamento das raç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ientamos que o Brasil é um país que passou por um intenso processo de miscigenação, uma vez que os colonizadores portugueses, em sua maioria homens, miscigenaram com os povos indígenas, naturais de nosso país, e com os africanos, trazidos no período de escravid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função de todas essas questões, notamos que a instituição do “Dia Estadual da Miscigenação do Povo Brasileiro” é uma justa homenagem à formação do povo brasileiro, contribuindo, sobremaneira, com a identificação cultural dos cidadãos de noss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rescentamos que, através de informação fornecida pelo Departamento de Documentação e Informação desta Casa, ainda não há lei instituindo o dia em quest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970, de 201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30"/>
        </w:rPr>
      </w:pPr>
      <w:r>
        <w:rPr>
          <w:rFonts w:cs="Arial" w:ascii="Times New Roman" w:hAnsi="Times New Roman"/>
          <w:sz w:val="24"/>
          <w:szCs w:val="30"/>
        </w:rPr>
        <w:t>a) Carlos Neder – Relator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30"/>
        </w:rPr>
      </w:pPr>
      <w:r>
        <w:rPr>
          <w:rFonts w:cs="Arial" w:ascii="Times New Roman" w:hAnsi="Times New Roman"/>
          <w:sz w:val="24"/>
          <w:szCs w:val="30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30"/>
        </w:rPr>
      </w:pPr>
      <w:r>
        <w:rPr>
          <w:rFonts w:cs="Arial" w:ascii="Times New Roman" w:hAnsi="Times New Roman"/>
          <w:sz w:val="24"/>
          <w:szCs w:val="30"/>
        </w:rPr>
        <w:t>Sala das Comissões, em 2-4-2014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30"/>
        </w:rPr>
      </w:pPr>
      <w:r>
        <w:rPr>
          <w:rFonts w:cs="Arial" w:ascii="Times New Roman" w:hAnsi="Times New Roman"/>
          <w:sz w:val="24"/>
          <w:szCs w:val="30"/>
        </w:rPr>
        <w:t>a) João Paulo Rill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Leci Brandão – João Paulo Rillo – Carlos Neder – Aldo Demarchi – Beto Trícoli – Carlos Giannazi – Adilson Rossi – Mauro Bragato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22:00Z</dcterms:created>
  <dc:creator>DDO</dc:creator>
  <dc:description/>
  <dc:language>en-US</dc:language>
  <cp:lastModifiedBy>Lenovo</cp:lastModifiedBy>
  <dcterms:modified xsi:type="dcterms:W3CDTF">2014-04-04T18:22:00Z</dcterms:modified>
  <cp:revision>2</cp:revision>
  <dc:subject/>
  <dc:title>Acessorios_Parecer.doc</dc:title>
</cp:coreProperties>
</file>