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ARECER Nº 418, DE 201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DUCAÇÃO E CULTURA, SOBRE O PROJETO DE LEI N° 917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 autoria da Deputada Ana Perugini, o Projeto de lei nº 917, de 2013, dá denominação de “Professor Attílio Vidal Lafratta” à Escola Estadual “Jardim Costa Rica”, em Piracicab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período em que esteve em pauta, nos termos regimentais, a proposição não foi alvo de emendas ou substitutivos, tendo sido distribuída para exame das Comissões de Comissão de Constituição, Justiça e Redação e de Educação e Cultur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ndo continuidade ao processo legislativo, a propositura foi enviada a esta Comissão de Educação e Cultura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qualidade de Relatora designada opino que é justa a denominação que se pretende, tendo em vista o histórico do homenagead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o exposto, posicionamo-nos favoravelmente ao Projeto de lei nº 917,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a) Rita Passos – Relatora</w:t>
      </w:r>
    </w:p>
    <w:p>
      <w:pPr>
        <w:pStyle w:val="Normal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Normal"/>
        <w:rPr/>
      </w:pPr>
      <w:r>
        <w:rPr/>
        <w:t xml:space="preserve">Aprovado o projeto, conclusivamente, conforme voto da relatora, nos termos dos artigos 31, e 33, do Regimento Interno. </w:t>
      </w:r>
    </w:p>
    <w:p>
      <w:pPr>
        <w:pStyle w:val="Normal"/>
        <w:rPr/>
      </w:pPr>
      <w:r>
        <w:rPr/>
        <w:t>Sala das Comissões, em 2-4-2014.</w:t>
      </w:r>
    </w:p>
    <w:p>
      <w:pPr>
        <w:pStyle w:val="Normal"/>
        <w:rPr/>
      </w:pPr>
      <w:r>
        <w:rPr/>
        <w:t>a) João Paulo Ri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 Brandão – João Paulo Rillo – Carlos Neder – Aldo Demarchi – Mauro Bragato – Carlos Giannazi – Beto Trícoli – Adilson Rossi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8:00Z</dcterms:created>
  <dc:creator>DDO</dc:creator>
  <dc:description/>
  <dc:language>en-US</dc:language>
  <cp:lastModifiedBy>Lenovo</cp:lastModifiedBy>
  <dcterms:modified xsi:type="dcterms:W3CDTF">2014-04-04T18:08:00Z</dcterms:modified>
  <cp:revision>2</cp:revision>
  <dc:subject/>
  <dc:title>Acessorios_Parecer.doc</dc:title>
</cp:coreProperties>
</file>