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486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SAÚDE, SOBRE O PROJETO DE LEI N° 829,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Enio Tatto, o projeto em epígrafe obriga a afixação de cartazes, nos locais que especifica, advertindo sobre a proibição da doação de sangue pelo prazo de um ano por pessoas com tatuagem permanente ou ‘piercing’.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legais, constitucionais e jurídicos, manifestando-se favorável à aprovação do Projeto de Lei nº 829, de 2013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3º do artigo 31 do já citad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doar sangue é um ato de amor e muitas campanhas realizadas pelo poder público busca sensibilizar pessoas a praticarem este ato simples e importante para a manutenção da vida daqueles que dependem de doações para continuarem viv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retanto, a tatuagem permanente e o ‘piercing’ impede a prática de doação de sangue pelo período de um ano, a partir da data da aplicação. Por esse motivo, esta propositura visa obrigar a afixação de cartazes nas unidades de saúde da rede pública estadual e nos estabelecimentos comerciais que ofereçam os serviços de tatuagem permanente ou ‘piercing’, informando as pessoas sobre as limitações temporárias. 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892, de 2013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5-4-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ysses Tassinari – Gerson Bittencourt – Carlos Neder – Welson Gasparini – Analice Fernandes – Telma de Sou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03:00Z</dcterms:created>
  <dc:creator>DDO</dc:creator>
  <dc:description/>
  <dc:language>en-US</dc:language>
  <cp:lastModifiedBy>Lenovo</cp:lastModifiedBy>
  <dcterms:modified xsi:type="dcterms:W3CDTF">2014-04-16T20:03:00Z</dcterms:modified>
  <cp:revision>2</cp:revision>
  <dc:subject/>
  <dc:title>Acessorios_Parecer.doc</dc:title>
</cp:coreProperties>
</file>