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489, DE 2014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A DEFESA DOS DIREITOS DA PESSOA HUMANA, DA CIDADANIA, DA PARTICIPAÇÃO E DAS QUESTÕES SOCIAIS, SOBRE O PROJETO DE LEI Nº 284, DE 2013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De autoria do Deputado André Soares, o Projeto de lei nº 284, de 2013, pretende obrigar o estabelecimento responsável pela comercialização de bicicleta a registrar o número de série do veículo no documento fiscal emitido ao consumidor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Nos termos regimentais, o projeto esteve em pauta nos dias correspondentes às 66ª a 70ª Sessões Ordinárias, de 15 a 21 de maio de 2013, período no qual não recebeu emendas ou substitutivos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Encaminhados à Comissão de Constituição e Justiça, para ser apreciada quanto aos aspectos da sua constitucionalidade, legalidade e juridicidade, foi o texto alvo de aprovação, nos termos do parecer às fls.09 e 10, de nossa autoria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Agora na Comissão de Defesa de Defesa dos Direitos da Pessoa Humana, da Cidadania, da Participação e das Questões Sociais, na qualidade de relator fomos designados para examinar a proposição, conforme o previsto no § 13 do artigo 31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Ao examinar os autos, verificamos que a iniciativa em destaque tem por escopo de impor aos estabelecimentos comerciais o registro do número de série das bicicletas comercializadas no documento fiscal emitido ao consumidor, de modo a garantir a formalidade de propriedade do produto. 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Assim, a medida não representa apenas um benefício ao consumidor, mas igualmente ao fornecedor, já que, com a anotação do número de série em documentos fiscal, o vendedor se garante contra eventual responsabilização na esfera cível, da autenticidade do produto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Nessa senda, entendemos que o projeto em tela revela-se pertinente aos olhos da defesa e proteção do consumidor, cujos cuidados inseridos na propositura certamente contribuíram para o aperfeiçoamento do instituto da atividade comercial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Desse modo, no âmbito da nossa competência, opinamos favoravelmente ao Projeto de lei nº 284, de 2013.</w:t>
      </w:r>
    </w:p>
    <w:p>
      <w:pPr>
        <w:pStyle w:val="TextBodyInden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/>
        <w:t>a) Fernando Capez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5-4-2014</w:t>
      </w:r>
    </w:p>
    <w:p>
      <w:pPr>
        <w:pStyle w:val="Normal"/>
        <w:ind w:firstLine="720"/>
        <w:jc w:val="both"/>
        <w:rPr/>
      </w:pPr>
      <w:r>
        <w:rPr/>
        <w:t>a) Adriano Diogo – Presidente</w:t>
      </w:r>
    </w:p>
    <w:p>
      <w:pPr>
        <w:pStyle w:val="Normal"/>
        <w:ind w:firstLine="720"/>
        <w:jc w:val="both"/>
        <w:rPr/>
      </w:pPr>
      <w:r>
        <w:rPr/>
        <w:t>Marco Aurélio – Fernando Capez – Leci Brandão – Hélio Nishimoto – Bruno Covas – Adriano Diog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25:00Z</dcterms:created>
  <dc:creator>DDO</dc:creator>
  <dc:description/>
  <dc:language>en-US</dc:language>
  <cp:lastModifiedBy>Lenovo</cp:lastModifiedBy>
  <cp:lastPrinted>2014-03-26T16:51:00Z</cp:lastPrinted>
  <dcterms:modified xsi:type="dcterms:W3CDTF">2014-04-16T20:25:00Z</dcterms:modified>
  <cp:revision>2</cp:revision>
  <dc:subject/>
  <dc:title>Acessorios_Parecer.doc</dc:title>
</cp:coreProperties>
</file>