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541, DE 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DUCAÇÃO E CULTURA, SOBRE A MOÇÃO Nº 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esta Comissão de Educação e Cultura, a Moção em epígrafe apela, para a Presidente da República, que promova, de forma ágil, por meio do Ministério da Cultura, a análise do merecimento, pela língua talian, do título de “Referência Cultural Brasileira”, nos termos do Decreto nº 7.387, de 20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No período em que esteve em pauta, nos termos regimentais, a proposição não foi alvo de emendas ou substitutivos, tendo sido distribuída, novamente, para exame da Comissão de Educação e Cultu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Na qualidade de relatora designada, lembro que a presente proposição foi fruto da relatoria da Deputada Leci Brandão ao Processo de nº 6702/13, distribuído pelo Presidente desta Casa para a Comissão de Educação e Cultura, que aprovou o voto da deputada relato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Ressalto que referido processo teve origem em ofício enviado pela Federação das Associações Ítalo- Brasileiras do Rio Grande do 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ntendemos que o pleito da peticionaria merece a atenção do Ministério da Cultura, motivo pelo qual nos posicionamos favoravelmente à Moção nº 7, de 2014, conclusiv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ta Passo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a a moçã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ro Bragato – Welson Gasparini – Aldo Demarchi – Adilson Rossi – Beto Trícoli – Carlos Neder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7:00Z</dcterms:created>
  <dc:creator>DDO</dc:creator>
  <dc:description/>
  <dc:language>en-US</dc:language>
  <cp:lastModifiedBy>Lenovo</cp:lastModifiedBy>
  <dcterms:modified xsi:type="dcterms:W3CDTF">2014-04-28T18:17:00Z</dcterms:modified>
  <cp:revision>2</cp:revision>
  <dc:subject/>
  <dc:title>Acessorios_Parecer.doc</dc:title>
</cp:coreProperties>
</file>