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EDUCAÇÃO E CULTURA SOBRE O PROJETO DE LEI N.° 378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O Projeto de Lei n.º 378, de 2013, de autoria do nobre Deputado Carlos Giannazi, pretende declarar o livre exercício da profissão de professor de educação física de ensino básico nas redes estadual e municipais. Argumenta, para tanto, que a propositura está em conformidade com o previsto nos artigos 5º, incisos IX e XIII, e 170, parágrafo único, da Constituição Fed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A constitucionalidade do projeto em apreço foi declarada pela Comissão de Constituição, Justiça e Redação em sessão realizada no dia 19/02/2014, com seis votos no parecer favorável do relator e quatro votos em separado, venc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be, agora, à Comissão de Educação e Cultura manifestar-se quanto ao mérito do projeto. Argumento o autor na justificativa do mesmo que busca dar cumprimento aos artigos 5º e 170 da Constituição Federal, bem como à determinação da Lei de Diretrizes e Bases da Educação - LDB, lei federal n.º 9.394/1996. Com base nesses dispositivos legais contesta decisão do Conselho Regional de Educação Física de São Paulo - CRESFSP, que passou a exigir a obrigatoriedade de registro de professores de Educação Física como requisito para o provimento efetivo do cargo. Argumenta o autor que "esta propositura objetiva impedir essa regulamentação dos profissionais de educação física, por qualquer Conselho, no âmbito do Estado de São Paulo, embasando-se na LDB, que já dispõe sobre a exigência para o exercício do magistério, que é a licenciatura plena..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Cita a existência de jurisprudência em favor dessa tese, no que é contestado pelo Conselho Regional de Educação Física do Estado de São Paulo, que pondera  nos sentido na inapropridedade de disciplinar o assunto por meio de lei estadual e anexa ao processo decisões judiciais em sentido oposto, qual seja, no sentido da obrigatoriedade do registro profissional para a inscrição em concursos públicos e o exercício profissional (fls. 18 a 3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cumento contendo manifestação da entidade autárquica, anexado em fls 35 a 41 do processo correspondente ao Projeto de Lei n.º 378/2013, argumenta em favor da obrigatoriedade do diploma com base na</w:t>
      </w:r>
      <w:r>
        <w:rPr>
          <w:rStyle w:val="Emphasis"/>
          <w:rFonts w:cs="Arial" w:ascii="Arial" w:hAnsi="Arial"/>
          <w:i w:val="false"/>
        </w:rPr>
        <w:t xml:space="preserve"> Constituição Federal, artigo 37, I, que estabelece que os cargos, empregos e funções públicas são acessíveis aos brasileiros que preencham os requisitos estabelecidos em lei, e</w:t>
      </w:r>
      <w:r>
        <w:rPr>
          <w:rFonts w:cs="Arial" w:ascii="Arial" w:hAnsi="Arial"/>
        </w:rPr>
        <w:t xml:space="preserve"> no </w:t>
      </w:r>
      <w:r>
        <w:rPr>
          <w:rStyle w:val="Emphasis"/>
          <w:rFonts w:cs="Arial" w:ascii="Arial" w:hAnsi="Arial"/>
          <w:i w:val="false"/>
        </w:rPr>
        <w:t>artigo 3º da Lei 9.696/98, que estabelece as competências do profissional de educação física. Defende, portanto, que "a exigibilidade do registro profissional dos Professores de Educação Física na educação básica nada mais é do que um imperativo legal, fundado também na própria LDB" (fls 58)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Trata-se, portanto, de matéria polêmica e que comporta diferentes interpretações. Designado para relatar a presente propositura quanto ao seu mérito, em que pese a intenção do autor, nobre Deputado Carlos Giannazzi, e sua reconhecida atuação em defesa das prerrogativas dos educadores e demais trabalhadores da escola, manifesto-me </w:t>
      </w:r>
      <w:r>
        <w:rPr>
          <w:rStyle w:val="Emphasis"/>
          <w:rFonts w:cs="Arial" w:ascii="Arial" w:hAnsi="Arial"/>
          <w:b/>
          <w:i w:val="false"/>
        </w:rPr>
        <w:t>contrariamente ao Projeto de Lei n.º 378/2013</w:t>
      </w:r>
      <w:r>
        <w:rPr>
          <w:rStyle w:val="Emphasis"/>
          <w:rFonts w:cs="Arial" w:ascii="Arial" w:hAnsi="Arial"/>
          <w:i w:val="false"/>
        </w:rPr>
        <w:t>, com o intuito de reconhecer as atribuições inerentes ao Profissional de Educação Física (Lei Federal n.º 9.696/1998), o importante papel desempenhado pelos Conselhos Profissionais na regulamentação e fiscalização do exercício profissional, bem como na formação profissional e discussão das políticas públicas relacionadas às respectivas áreas de atuação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/>
          <w:b/>
          <w:i/>
          <w:i/>
          <w:szCs w:val="24"/>
          <w:u w:val="none"/>
        </w:rPr>
      </w:pPr>
      <w:r>
        <w:rPr>
          <w:rFonts w:eastAsia="Arial" w:cs="Arial" w:ascii="Arial" w:hAnsi="Arial"/>
          <w:b/>
          <w:i/>
          <w:caps/>
          <w:szCs w:val="24"/>
          <w:u w:val="none"/>
        </w:rPr>
        <w:t xml:space="preserve">                                               </w:t>
      </w:r>
      <w:r>
        <w:rPr>
          <w:rFonts w:cs="Arial" w:ascii="Arial" w:hAnsi="Arial"/>
          <w:b/>
          <w:i/>
          <w:caps/>
          <w:szCs w:val="24"/>
          <w:u w:val="none"/>
        </w:rPr>
        <w:t>Deputado CARLOS NEDER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 xml:space="preserve">Relator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0014 030414 1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50:00Z</dcterms:created>
  <dc:creator>DDO</dc:creator>
  <dc:description/>
  <dc:language>en-US</dc:language>
  <cp:lastModifiedBy>adminddo</cp:lastModifiedBy>
  <dcterms:modified xsi:type="dcterms:W3CDTF">2014-04-03T13:52:00Z</dcterms:modified>
  <cp:revision>3</cp:revision>
  <dc:subject/>
  <dc:title>Acessorios_Parecer.doc</dc:title>
</cp:coreProperties>
</file>