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           , 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946, DE 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Baleia Rossi, o projeto em epígrafe pretende dar a denominação de “Tufic Semi Cury” ao viaduto situado no km 311,800 da Rodovia Prefeito Antônio Duarte Nogueira - SP 322, no Município de Ribeirão Preto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consta nos autos, às fls. 2, a certidão de óbito do homenageado, em atendimento ao artigo 1°, inciso I, alínea “b” da referida lei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rescentamos que o DDI – Departamento de Documentação e Informação desta Casa, em documento de fls. 4, declarou não haver outro próprio público estadual com o patronímico almejado.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re a matéria em exame, às fls. 5, o Departamento de Estradas de Rodagem - DER/SP comunicou-nos que a obra viária em questão está localizada no km 311,660 (e não 311,800), a qual ainda não possui denominação e, portanto, encontra-se em condições de receber patronímico.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 fim de adequar o texto original da propositura à melhor técnica legislativa e ajustá-lo à informação oferecida pelo DER/SP, sugerimos o seguinte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ê-se ao Projeto de lei n° 946, de 2013, a seguinte redação:</w:t>
      </w:r>
    </w:p>
    <w:p>
      <w:pPr>
        <w:pStyle w:val="Normal"/>
        <w:ind w:firstLine="241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>Dá denominação de “Tufic Semi Cury” ao viaduto situado no km 311,660 da Rodovia Prefeito Antônio Duarte Nogueira (SP 322), no Município de Ribeirão Preto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</w:p>
    <w:p>
      <w:pPr>
        <w:pStyle w:val="Normal"/>
        <w:ind w:left="1702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70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eia Legislativa do Estado de São Paulo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/>
      </w:pPr>
      <w:r>
        <w:rPr>
          <w:rFonts w:cs="Arial" w:ascii="Arial" w:hAnsi="Arial"/>
          <w:b/>
          <w:bCs/>
          <w:szCs w:val="24"/>
        </w:rPr>
        <w:t>Artigo 1º -</w:t>
      </w:r>
      <w:r>
        <w:rPr>
          <w:rFonts w:cs="Arial" w:ascii="Arial" w:hAnsi="Arial"/>
          <w:szCs w:val="24"/>
        </w:rPr>
        <w:t xml:space="preserve"> Passa a denominar-se “Tufic Semi Cury” o viaduto situado no km 311,660 da Rodovia Prefeito Antônio Duarte Nogueira (SP 322), no Município de Ribeirão Preto.</w:t>
      </w:r>
    </w:p>
    <w:p>
      <w:pPr>
        <w:pStyle w:val="Normal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° </w:t>
      </w:r>
      <w:r>
        <w:rPr>
          <w:rFonts w:cs="Arial" w:ascii="Arial" w:hAnsi="Arial"/>
          <w:sz w:val="24"/>
          <w:szCs w:val="24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no âmbito do que nos cabe apreciar, manifestamo-nos favoravelmente à aprovação do Projeto de lei n° 946, de 2013, na forma do substitutivo ora apresentad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UTADO CARLOS CEZAR</w:t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0170 030414 18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55:00Z</dcterms:created>
  <dc:creator>DDO</dc:creator>
  <dc:description/>
  <dc:language>en-US</dc:language>
  <cp:lastModifiedBy>adminddo</cp:lastModifiedBy>
  <dcterms:modified xsi:type="dcterms:W3CDTF">2014-04-08T23:28:00Z</dcterms:modified>
  <cp:revision>3</cp:revision>
  <dc:subject/>
  <dc:title>Acessorios_Parecer.doc</dc:title>
</cp:coreProperties>
</file>