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513, DE 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, SOBRE O PROJETO DE LEI COMPLEMENTAR Nº 46, DE 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Por meio do Ofício nº 485/13 – SEMA 1.1.3, o senhor Presidente do Tribunal de Justiça do Estado de São Paulo encaminhou  o Projeto de Lei Complementar nº 46, de 2013, que dispõe sobre os vencimentos dos servidores integrantes das classes regidas pela Lei Complementar nº1.120, de 29 de junho de 2010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198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período em que permaneceu em pauta, a propositura recebeu 01 (uma) emenda.</w:t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Distribuída para o exame das Comissões de Constituição, Justiça e Redação, aquele órgão técnico concluiu pela aprovação do projeto e pela rejeição da emenda nº 1.</w:t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Na sequência do processo legislativo, o projeto foi distribuído à Comissão de Finanças, Orçamento e Planejamento, onde cabe-nos apreciar a proposta sob seus aspectos financeiros, orçamentários e de planejamen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00" w:before="0" w:after="0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uida a proposta de recompor, de forma parcelada, os vencimentos dos servidores integrantes das classes regidas pela Lei Complementar nº 1.120/2010, em percentual total equivalente a 10,55% (dez inteiros e cinquenta e cinco centésimos por cento) referente à perda salarial do período de abril de 2002 a fevereiro de 2013, apurada pelo Índice Nacional de Preços ao Consumidor – INPC, na base de 2% ao ano, diluídos até o ano de 2018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Sob os aspectos que ora nos compete examinar, observamos que em seu artigo 3º a proposta dispõe sobre o dispositivo financeiro-orçamentário, nos termos do que reza o artigo 25 da Carta Estadual. Assim, não verificamos qualquer empecilho que possa obstar a aprovação da maté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ind w:firstLine="1985"/>
        <w:jc w:val="both"/>
        <w:rPr>
          <w:rFonts w:ascii="Arial" w:hAnsi="Arial" w:eastAsia="MS Mincho;ＭＳ 明朝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No que concerne à emenda apresentada, temos a esclarecer que, conforme já exposto no parecer do Relator da Comissão de Constituição, Justiça e Redação, a regra pertinente ao processo legislativo federal, incluindo as que versam sobre reserva de iniciativa, é de absorção compulsória pelos Estados-membros, conforme jurisprudência do Supremo Tribunal Federal.</w:t>
      </w:r>
    </w:p>
    <w:p>
      <w:pPr>
        <w:pStyle w:val="TextBody"/>
        <w:spacing w:lineRule="auto" w:line="276"/>
        <w:ind w:firstLine="1985"/>
        <w:jc w:val="both"/>
        <w:rPr>
          <w:rFonts w:ascii="Arial" w:hAnsi="Arial" w:eastAsia="MS Mincho;ＭＳ 明朝" w:cs="Arial"/>
          <w:color w:val="000080"/>
          <w:sz w:val="24"/>
          <w:szCs w:val="24"/>
          <w:lang w:eastAsia="en-US"/>
        </w:rPr>
      </w:pPr>
      <w:r>
        <w:rPr>
          <w:rFonts w:eastAsia="MS Mincho;ＭＳ 明朝" w:cs="Arial" w:ascii="Arial" w:hAnsi="Arial"/>
          <w:color w:val="000080"/>
          <w:sz w:val="24"/>
          <w:szCs w:val="24"/>
          <w:lang w:eastAsia="en-US"/>
        </w:rPr>
      </w:r>
    </w:p>
    <w:p>
      <w:pPr>
        <w:pStyle w:val="TextBody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im, sob esse aspecto, concluímos que a mesma, ao sugerir aumento de despesa, sem indicar a previsão correspondente, ingressa em matéria de gestão financeiro-orçamentária tipicamente de competência do Chefe do Executivo. Somos, pois, contrários à emenda de nº. 1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o isso, opinamos pela aprovação do Projeto de Lei Complementar nº 46, de 2013, e pela rejeição da emenda nº 1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ia Lúcia Amary – Relato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a relatora, favorável à proposição e contrário á emenda nº 1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2-4-2014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uro Bragato – President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lando Bolçone – Mauro Bragato – Davi Zaia – Estevam Galvão – Beth Sahão – Francisco Campos Tito – Hamilton Pereira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20:52:00Z</dcterms:created>
  <dc:creator>DDO</dc:creator>
  <dc:description/>
  <dc:language>en-US</dc:language>
  <cp:lastModifiedBy>Lenovo</cp:lastModifiedBy>
  <dcterms:modified xsi:type="dcterms:W3CDTF">2014-04-24T20:52:00Z</dcterms:modified>
  <cp:revision>2</cp:revision>
  <dc:subject/>
  <dc:title>Acessorios_Parecer.doc</dc:title>
</cp:coreProperties>
</file>