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° 1036, de 201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Cauê Macri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Santa Casa de Misericórdia de Taquarituba, com sede naquele Municíp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/>
          <w:sz w:val="24"/>
          <w:szCs w:val="24"/>
        </w:rPr>
        <w:t>Registro nos órgãos competentes conforme a sua natureza e desde que haja exigência de tal formalidade</w:t>
      </w:r>
      <w:r>
        <w:rPr>
          <w:rFonts w:cs="Arial" w:ascii="Arial" w:hAnsi="Arial"/>
          <w:sz w:val="24"/>
          <w:szCs w:val="24"/>
        </w:rPr>
        <w:t xml:space="preserve">, no original ou sua cópia autenticada (inciso IV) – os documentos acostados a fls. 64/65 comprovam apenas o requerimento de renovação. Ressaltamos, no entanto, que não precisa ser necessariamente o CEBAS, mas qualquer documento na forma como descrito acima, como, por exemplo, a inscrição da entidade no Conselho Regional de Medicina; 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firstLine="24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ressaltamos que por autoridade pública local deve ser entendido prefeito, vereadores, representantes do Ministério Público, juízes de direito e delegados de polícia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FERNANDO CAPEZ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260" w:hanging="3260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  <w:t>Det/llgc</w:t>
      </w:r>
    </w:p>
    <w:p>
      <w:pPr>
        <w:pStyle w:val="TextBodyIndent"/>
        <w:ind w:left="3260" w:hanging="3260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  <w:t>13pl1036</w:t>
      </w:r>
    </w:p>
    <w:p>
      <w:pPr>
        <w:pStyle w:val="Normal"/>
        <w:ind w:firstLine="720"/>
        <w:jc w:val="both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0434 040414 1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12:00Z</dcterms:created>
  <dc:creator>DDO</dc:creator>
  <dc:description/>
  <dc:language>en-US</dc:language>
  <cp:lastModifiedBy>adminddo</cp:lastModifiedBy>
  <dcterms:modified xsi:type="dcterms:W3CDTF">2014-04-14T16:11:00Z</dcterms:modified>
  <cp:revision>3</cp:revision>
  <dc:subject/>
  <dc:title>Acessorios_Parecer.doc</dc:title>
</cp:coreProperties>
</file>