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52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50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nobres Deputados Francisco Campos Tito e José Zico Prado, o projeto em epígrafe autoriza o Poder Executivo a instituir o Programa Estadual de Expansão da Agricultura Familiar Irrigada – “Mais Água, Mais Renda” nos empreendimentos rurais de agricultura familia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07ª a 111ª Sessões Ordinárias, de 12 a 16/08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a matéria foi enviada à Comissão de Atividades Econômicas, que firmou posição favorável ao presen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projeto, consideramos não haver óbices à aprovação da referida proposição, tendo em vista que a Lei n.º 15.265, de 26 de dezembro de 2013, que orça a receita e fixa a despesa para o exercício de 2014 neste Estado, prevê recursos para a Secretaria de Agricultura e Abastecimento (órgão 13000), na qual existe o Programa 1307 – Desenvolvimento Local Integrado Sustentável, com ações que alcançam a </w:t>
      </w:r>
      <w:r>
        <w:rPr>
          <w:rFonts w:cs="Arial" w:ascii="Arial" w:hAnsi="Arial"/>
          <w:i/>
          <w:sz w:val="24"/>
          <w:szCs w:val="24"/>
        </w:rPr>
        <w:t xml:space="preserve">Promoção do desenvolvimento rural sustentável do Estado de São Paulo, ampliando as oportunidades de emprego e renda, inclusão social, preservação dos recursos naturais e bem-estar da comunidade,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 xml:space="preserve">Realização de ações de assistência técnica e extensão rural, em consonância com o planejamento municipal, com a adoção de boas práticas agrícolas e estratégias adequadas ao mercado local e regional, visando o desenvolvimento sustentável da atividade agropecuária </w:t>
      </w:r>
      <w:r>
        <w:rPr>
          <w:rFonts w:cs="Arial" w:ascii="Arial" w:hAnsi="Arial"/>
          <w:sz w:val="24"/>
          <w:szCs w:val="24"/>
        </w:rPr>
        <w:t xml:space="preserve">e a </w:t>
      </w:r>
      <w:r>
        <w:rPr>
          <w:rFonts w:cs="Arial" w:ascii="Arial" w:hAnsi="Arial"/>
          <w:i/>
          <w:sz w:val="24"/>
          <w:szCs w:val="24"/>
        </w:rPr>
        <w:t>Articulação das ações governamentais na busca de desenvolvimento sustentável; fornecimento do suporte operacional necessário para que as ações que visam à busca do desenvolvimento rural, possam ser desempenhad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ograma 1309 – Geração de Emprego e Renda no Agronegócio Paulista, são destaques as seguintes ações relacionadas com o tema do projet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560641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7685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constatar, portanto, a viabilidade da ideia registrada na propositura, na medida em que o orçamento contém recursos para sua execu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, ainda, que o artigo 12 da proposição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501, de 2013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/>
        <w:t>a) Orlando Bolçone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2-4-2014</w:t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  <w:t>Mauro Bragato – Orlando Bolçone – Davi Zaia – Estevam Galvão – Beth Sahão – Francisco Campos Tito – Hamilton Per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58:00Z</dcterms:created>
  <dc:creator>DDO</dc:creator>
  <dc:description/>
  <dc:language>en-US</dc:language>
  <cp:lastModifiedBy>Lenovo</cp:lastModifiedBy>
  <dcterms:modified xsi:type="dcterms:W3CDTF">2014-04-25T17:58:00Z</dcterms:modified>
  <cp:revision>2</cp:revision>
  <dc:subject/>
  <dc:title>Acessorios_Parecer.doc</dc:title>
</cp:coreProperties>
</file>