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0193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 w:val="28"/>
          <w:szCs w:val="28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De autoria do Deputado Enio Tatto, o Projeto de Lei nº 193/2014, ”Dispõe sobre a implantação de repúblicas para idosos de baixa renda no Município de Cotia”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osição esteve em pauta no período correspondente às              32º a 36º Sessões Ordinárias, (de 24 a 28/03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 ao exposto, o parecer é favorável ao Projeto de Lei nº 0193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0951 080414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6:00Z</dcterms:created>
  <dc:creator>DDO</dc:creator>
  <dc:description/>
  <dc:language>en-US</dc:language>
  <cp:lastModifiedBy>adminddo</cp:lastModifiedBy>
  <cp:lastPrinted>2014-04-08T13:06:00Z</cp:lastPrinted>
  <dcterms:modified xsi:type="dcterms:W3CDTF">2014-04-08T18:59:00Z</dcterms:modified>
  <cp:revision>3</cp:revision>
  <dc:subject/>
  <dc:title>Acessorios_Parecer.doc</dc:title>
</cp:coreProperties>
</file>