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PARECER Nº 439, DE 2014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DE RELATOR ESPECIAL, EM SUBSTITUIÇÃO AO DA COMISSÃO DE ATIVIDADES ECONÔMICAS,  SOBRE O PROJETO DE LEI Nº 54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o Deputado José Bittencourt, o projeto em epígrafe dispõe sobre a instalação de caixas eletrônicos adaptados para o uso de pessoas com defici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pauta transcorreu sem que a proposição tenha recebido qualquer emenda ou substitutiv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 manifestou-se favoravelmente à iniciativa, quanto aos aspectos constitucional, legal e jurídic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metida à Comissão de Atividades Econômicas, a proposição não recebeu, daquele órgão técnico, parecer no prazo regimental, razão pela qual veio a este Relator Especial, por força do disposto no artigo 61 do Regimento Interno, para dizer sobre o méri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constatamos o total cabimento da medida proposta, eis que, como bem salientou o ilustre autor, na justificativa do projeto, a iniciativa tem o objetivo de reafirmar, precisar e especificar direitos já reconhecidos às pessoas portadoras de deficiência, a fim de que tais direitos passem a ser exercidos com mais eficiência e eficácia, à luz do fato de que as atuais políticas públicas em relação ao tema são resultado de um processo histórico de inclusão social, que cabe ao Poder Público incrementa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FAVORÁVEL ao Projeto de Lei nº 549, de 201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Reinaldo Alguz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20:00Z</dcterms:created>
  <dc:creator>DDO</dc:creator>
  <dc:description/>
  <dc:language>en-US</dc:language>
  <cp:lastModifiedBy>Lenovo</cp:lastModifiedBy>
  <dcterms:modified xsi:type="dcterms:W3CDTF">2014-04-09T22:20:00Z</dcterms:modified>
  <cp:revision>2</cp:revision>
  <dc:subject/>
  <dc:title>Acessorios_Parecer.doc</dc:title>
</cp:coreProperties>
</file>