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ECER Nº 519, DE 2014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, SOBRE O PROJETO DE LEI Nº 311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Luis Carlos Gondim, o projeto de lei nº 311/2013 cria a “ Política Estadual Antipichação”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Educação e Cultura, sendo exara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ter analisado a matéria, constatamos que inexistem óbices financei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assim, exaramos parecer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avorável </w:t>
      </w:r>
      <w:r>
        <w:rPr>
          <w:rFonts w:cs="Arial" w:ascii="Arial" w:hAnsi="Arial"/>
          <w:color w:val="000000"/>
          <w:sz w:val="24"/>
          <w:szCs w:val="24"/>
        </w:rPr>
        <w:t xml:space="preserve">à aprovação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jeto de Lei 311/2013.</w:t>
      </w:r>
    </w:p>
    <w:p>
      <w:pPr>
        <w:pStyle w:val="Normal"/>
        <w:autoSpaceDE w:val="false"/>
        <w:rPr>
          <w:rFonts w:ascii="CourierNewPS-BoldMT-Identity-H" w:hAnsi="CourierNewPS-BoldMT-Identity-H" w:cs="CourierNewPS-BoldMT-Identity-H"/>
          <w:b/>
          <w:b/>
          <w:bCs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svaldo Verginio – Relator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22-4-2014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uro Bragato – Presidente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ro Bragato – Orlando Bolçone – Davi Zaia – Estevam Galvão – Beth Sahão – Francisco Campos Tito – Hamilton Pereira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shd w:fill="FFFFFF" w:val="clear"/>
        <w:spacing w:before="0" w:after="200"/>
        <w:ind w:left="21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NewPS-BoldMT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7:00Z</dcterms:created>
  <dc:creator>DDO</dc:creator>
  <dc:description/>
  <dc:language>en-US</dc:language>
  <cp:lastModifiedBy>Lenovo</cp:lastModifiedBy>
  <dcterms:modified xsi:type="dcterms:W3CDTF">2014-04-24T20:57:00Z</dcterms:modified>
  <cp:revision>2</cp:revision>
  <dc:subject/>
  <dc:title>Acessorios_Parecer.doc</dc:title>
</cp:coreProperties>
</file>