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516, DE 2014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 COMISSÃO DE FINANÇAS, ORÇAMENTO E PLANEJAMENTO, SOBRE O PROJETO DE LEI Nº 196, DE 2013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</w:rPr>
        <w:t>De autoria do Deputado Mauro Bragato, o Projeto de Lei nº 196, de 2013 dispõe que o Poder Executivo poderá instalar restaurantes do programa Bom Prato, nos municípios que tenham Ambulatórios Médicos de Especialidades – AMEs, no âmbito do Estado de São Paul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regimentais, a proposta esteve em pauta nos dias correspondentes às 41ª a 45ª Sessões Ordinárias, de 09 a 15 de abril de 2013, período no qual não recebeu emendas ou substitutivos, fls. 03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</w:rPr>
        <w:t>Encaminhada à Comissão de Constituição, Justiça e Redação, para ser apreciada quanto aos aspectos da sua constitucionalidade, legalidade e juridicidade, recebeu parecer favorável, fls. 06 e 07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foi a iniciativa remetida à Comissão de Defesa dos Direitos da Pessoa Humana, da Cidadania, da Participação e das Questões Sociais, para ser analisada quanto ao mérito, que exarou parecer favorável à iniciativa, fls. 09 e 10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</w:rPr>
        <w:t>Agora a proposta está sob análise desta Comissão de Finanças, Orçamento e Planejamento, cabendo-nos, na qualidade de relatora designada, apreciá-la nos termos do § 2º do artigo 31 do Regimento Interno da Assembleia Legislativa do Estado de São Paul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o fazendo, verificamos que a iniciativa pretende autorizar o Poder Executivo a instalar restaurantes do programa Bom Prato nos municípios que tenham AMEs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</w:rPr>
        <w:t>Observamos que esta iniciativa, ao ser aprovada, por possuir caráter meramente autorizativo, não implica qualquer redução de receita ou aumento de despesa imediato para o Estado, tendo em vista que, para ser posta em prática, dependerá da conveniência e oportunidade do Poder Executivo e da existência de dotação orçamentária disponível para tal finalidade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sa forma, no que nos compete analisar, não há impedimento quanto à aprovação da matéria, pois a propositura não fere, em hipótese nenhuma, o disposto no artigo 25 da Constituição do Estado de São Paulo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º 196, de 2013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aria Lúcia Amary – Relatora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ovado como parecer o voto da relatora, favorável à proposição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2-4-2014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stevam Galvão – Presidente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uro Bragato – Orlando Bolçone – Davi Zaia – Estevam Galvão – Beth Sahão – Francisco Campos Tito – Hamilton Pereir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1:08:00Z</dcterms:created>
  <dc:creator>DDO</dc:creator>
  <dc:description/>
  <dc:language>en-US</dc:language>
  <cp:lastModifiedBy>Lenovo</cp:lastModifiedBy>
  <dcterms:modified xsi:type="dcterms:W3CDTF">2014-04-24T21:08:00Z</dcterms:modified>
  <cp:revision>2</cp:revision>
  <dc:subject/>
  <dc:title>Acessorios_Parecer.doc</dc:title>
</cp:coreProperties>
</file>