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PARECER N.º                  , DE 2.014, DA COMISSÃO DE SEGURANÇA PÚBLICA E ASSUNTOS PENITENCIÁRIOS, SOBRE O PROJETO DE LEI Nº 888, DE 20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de lei em epígrafe, de autoria do Senhor Deputado Rui Falcão, obriga a autoridade policial e os órgãos de segurança pública do Estado a cadastrarem as crianças e adolescentes desaparecidos no “Cadastro Nacional de Crianças e Adolescentes Desaparecidos” e no cadastro do programa “São Paulo em Busca das Crianças e Adolescentes Desaparecidos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urante o período de pauta não foram apresentadas emendas nem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icialmente distribuído à Comissão de Constituição, Justiça e Redação, aquele órgão técnico manifestou-se favoravelmente à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 vem o projeto a esta Comissão de Segurança Pública e Assuntos Penitenciários, para análise quanto ao méri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ocupação do autor fundamenta-se na desigualdade entre o número estimado de desaparecimentos e o número de inclusões em ambos os cadastros: para nove mil desaparecimentos anuais no estado, o registro no cadastro nacional é de duzentos e dez, e no cadastro estadual é de quatrocentos e dois. A obrigatoriedade de se fazer o registro após a lavratura do boletim de ocorrência, como determina o projeto, é uma providência que, muito provavelmente, trará o resultado pretendi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ace ao exposto, o parecer é favorável ao Projeto de Lei n.º 888, de 20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putado PEDRO TOBIAS</w:t>
      </w:r>
    </w:p>
    <w:p>
      <w:pPr>
        <w:pStyle w:val="Normal"/>
        <w:ind w:firstLine="720"/>
        <w:jc w:val="both"/>
        <w:rPr/>
      </w:pP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1687 100414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20:00Z</dcterms:created>
  <dc:creator>DDO</dc:creator>
  <dc:description/>
  <dc:language>en-US</dc:language>
  <cp:lastModifiedBy>adminddo</cp:lastModifiedBy>
  <dcterms:modified xsi:type="dcterms:W3CDTF">2014-04-15T21:17:00Z</dcterms:modified>
  <cp:revision>3</cp:revision>
  <dc:subject/>
  <dc:title>Acessorios_Parecer.doc</dc:title>
</cp:coreProperties>
</file>