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.º 17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Enio Tatto, o projeto em epígrafe tem por objetivo autorizar o Poder Executivo a implantar repúblicas para idosos de baixa renda no município de Guarulho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s termos do item 2 do parágrafo único do artigo 148 do Regimento Interno, a propositura esteve em pauta nos dias correspondentes às 30ª a 34ª Sessões Ordinárias, de 20 a 26 de març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nte o exposto, somos favoráveis à aprovação do Projeto de lei n.º 17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ala das Comissões, em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340 150414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1:00Z</dcterms:created>
  <dc:creator>DDO</dc:creator>
  <dc:description/>
  <dc:language>en-US</dc:language>
  <cp:lastModifiedBy>adminddo</cp:lastModifiedBy>
  <dcterms:modified xsi:type="dcterms:W3CDTF">2014-04-15T18:20:00Z</dcterms:modified>
  <cp:revision>4</cp:revision>
  <dc:subject/>
  <dc:title>Acessorios_Parecer.doc</dc:title>
</cp:coreProperties>
</file>