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.°                 , DE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.° 7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Gilmaci Santos, o projeto em epígrafe tem o objetivo de tornar obrigatória a instalação de dispositivo de alarme nos veículos de carga tipo caminhão com caçamba basculante destinado a alertar o condutor quando a referida caçamba estiver levan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2a a 6a Sessões Ordinárias, de 5/2/14 a 11/2/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mos ressaltar que o projeto trata de trânsito e transporte, que é matéria de competência privativa da União, conforme disposto no artigo 22, inciso XI, da Constituição Federal. Verificamos também que cabe ao CONTRAN, nos termos do artigo 105, § 1°, do Código de Trânsito Brasileiro, disciplinar o uso dos equipamentos obrigatórios dos veículos e determinar suas especificações técnicas. Reforçando este entendimento, o artigo 103, do mesmo diploma legal, determina que só poderão transitar pela via os veículos que atenderem os requisitos e condições de segurança estabelecidas no Código de Trânsito e nas normas do CONTRA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amos, ainda, que tramita na Câmara Federal o Projeto de Lei n.° 5528/2013, de autoria do Deputado Antônio Bulhões, que trata de matéria análoga e tem o objetivo de tornar o equipamento obrigatório para todos os caminhões com caçamba-basculante, salientando que a instalação do alarme não custa caro. Segundo ele, alguns motoristas de caminhão já vêm instalando o dispositivo sonoro por conta própria ao custo médio de 50 reais. (www2.camara.leg.br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mos, com base na Constituição Federal, mencionada acima e nas informações retiradas do site da Câmara Federal, que esta Casa não tem competência para apresentar projeto que trate desta matér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sugerimos voto contrário ao projeto mencion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GERALDO CRU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343 150414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8:00Z</dcterms:created>
  <dc:creator>DDO</dc:creator>
  <dc:description/>
  <dc:language>en-US</dc:language>
  <cp:lastModifiedBy>adminddo</cp:lastModifiedBy>
  <dcterms:modified xsi:type="dcterms:W3CDTF">2014-04-15T18:39:00Z</dcterms:modified>
  <cp:revision>4</cp:revision>
  <dc:subject/>
  <dc:title>Acessorios_Parecer.doc</dc:title>
</cp:coreProperties>
</file>