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207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nio Tatto, o projeto em epígrafe tem por objetivo autorizar o Poder Executivo a implantar repúblicas para idosos de baixa renda no município de Embu das Arte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30ª a 34ª Sessões Ordinárias, de 20 a 26 de març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20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53 150414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1:00Z</dcterms:created>
  <dc:creator>DDO</dc:creator>
  <dc:description/>
  <dc:language>en-US</dc:language>
  <cp:lastModifiedBy>adminddo</cp:lastModifiedBy>
  <dcterms:modified xsi:type="dcterms:W3CDTF">2014-04-15T18:23:00Z</dcterms:modified>
  <cp:revision>5</cp:revision>
  <dc:subject/>
  <dc:title>Acessorios_Parecer.doc</dc:title>
</cp:coreProperties>
</file>