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A COMISSÃO DE CONSTITUIÇÃO, JUSTIÇA E REDAÇÃO SOBRE O PROJETO DE LEI Nº 138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b/>
          <w:sz w:val="28"/>
          <w:szCs w:val="28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          De autoria do Deputado Carlos Giannazi, o Projeto de Lei nº 138/2014, ”Dispõe sobre situações de dispensa do estágio probatório para servidores nomeados em cargos efetivos no Estado de São Paulo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20º a 24º Sessões Ordinárias, (de 06 a 12/03/2014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138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ep. Estadua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2433 150414 1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9:43:00Z</dcterms:created>
  <dc:creator>DDO</dc:creator>
  <dc:description/>
  <dc:language>en-US</dc:language>
  <cp:lastModifiedBy>Lenovo</cp:lastModifiedBy>
  <cp:lastPrinted>2014-04-15T16:43:00Z</cp:lastPrinted>
  <dcterms:modified xsi:type="dcterms:W3CDTF">2014-04-15T19:43:00Z</dcterms:modified>
  <cp:revision>2</cp:revision>
  <dc:subject/>
  <dc:title>Acessorios_Parecer.doc</dc:title>
</cp:coreProperties>
</file>