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6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utoria do nobre Deputado Campos Machado, o projeto em epígrafe pretende conferir aos municípios, onde tenham nascido ou radicado atletas que vierem a conquistar medalhas nos Jogos Olímpicos ou Paralímpicos, o título de “Cidades Olímpicas”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27ª a 31ª Sessões Ordinárias, de 17 a 21 de març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6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45 220414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8:00Z</dcterms:created>
  <dc:creator>DDO</dc:creator>
  <dc:description/>
  <dc:language>en-US</dc:language>
  <cp:lastModifiedBy>ALESP</cp:lastModifiedBy>
  <cp:lastPrinted>2014-04-22T12:27:00Z</cp:lastPrinted>
  <dcterms:modified xsi:type="dcterms:W3CDTF">2014-04-22T15:28:00Z</dcterms:modified>
  <cp:revision>2</cp:revision>
  <dc:subject/>
  <dc:title>Acessorios_Parecer.doc</dc:title>
</cp:coreProperties>
</file>