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203, DE 2014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Alex Manente, o projeto em epígraf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rescenta dispositivo na Lei nº 13.541, de 2009, que proíbe o consumo de cigarros, cigarrilhas, charutos, cachimbos ou de qualquer outro produto fumígeno, derivado ou não do tabaco, para implantar multa no valor de 10 (dez) UFESP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a presente proposição esteve em pauta nos dias correspondentes às 34ª a 38ª Sessões Ordinárias, de 26/03/14 a 01/04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>bem como o atendimento integral do indivíduo, abrangendo a promoção e preservação de sua saú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203, de 2014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2766 220414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3:00Z</dcterms:created>
  <dc:creator>DDO</dc:creator>
  <dc:description/>
  <dc:language>en-US</dc:language>
  <cp:lastModifiedBy>ANCarvalho</cp:lastModifiedBy>
  <dcterms:modified xsi:type="dcterms:W3CDTF">2014-04-22T16:33:00Z</dcterms:modified>
  <cp:revision>2</cp:revision>
  <dc:subject/>
  <dc:title>Acessorios_Parecer.doc</dc:title>
</cp:coreProperties>
</file>