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66, DE 2014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dispõe sobre medidas de segurança no âmbito das instituições financeiras ou bancá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2ª a 16ª Sessões Ordinárias, de 19/02/14 a 25/02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 e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430, de 2010, que obriga as agências bancárias e os correspondentes bancários a criarem mecanismos que impossibilitem totalmente a visualização das operações nos caixas por parte dos usuários que aguardam atendimento para realização de operações), já foi apreciada por esta Comissão, tendo recebi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6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896 220414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3:00Z</dcterms:created>
  <dc:creator>DDO</dc:creator>
  <dc:description/>
  <dc:language>en-US</dc:language>
  <cp:lastModifiedBy>ANCarvalho</cp:lastModifiedBy>
  <dcterms:modified xsi:type="dcterms:W3CDTF">2014-04-22T21:13:00Z</dcterms:modified>
  <cp:revision>2</cp:revision>
  <dc:subject/>
  <dc:title>Acessorios_Parecer.doc</dc:title>
</cp:coreProperties>
</file>