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, DE 2014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350, DE 2010, AO QUAL FOI ANEXADO O PROJETO DE LEI Nº 610, DE 2013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 iniciativa do nobre Deputado Jonas Donizette o Projeto de Lei nº 350, de 2010, obriga a destinação de cabina de cobrança de pedágio exclusiva para a passagem de motocicletas e automotores similares. Tendo em vista a similaridade da matéria, foi determinado a juntada do Projeto de Lei nº 610, de 2013, ao Projeto de Lei nº 350, de 2010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o nobre Deputado Vitor Sapienza teve a oportunidade de exarar seu parecer (vide fls 11/12) sobre os projetos em questão, manifesto-me pela ratificação dos termos do referido parecer. Portanto, em conclusão, somos favoráveis à aprovação do PL nº 610, 2013, e contrários à aprovação do PL nº 350, de 2010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AVI ZAI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171 230414 1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32:00Z</dcterms:created>
  <dc:creator>DDO</dc:creator>
  <dc:description/>
  <dc:language>en-US</dc:language>
  <cp:lastModifiedBy>Lenovo</cp:lastModifiedBy>
  <dcterms:modified xsi:type="dcterms:W3CDTF">2014-04-23T20:32:00Z</dcterms:modified>
  <cp:revision>2</cp:revision>
  <dc:subject/>
  <dc:title>Acessorios_Parecer.doc</dc:title>
</cp:coreProperties>
</file>