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</w:t>
        <w:tab/>
        <w:t xml:space="preserve">                , DE 2014, DA COMISSÃO DE DEFESA DOS DIREITOS DA PESSOA HUMANA, DA CIDADANIA, DA PARTICIPAÇÃO E DAS QUESTÕES SOCIAIS, SOBRE O PROJETO DE LEI N° 447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Vanessa Damo, o Projeto de lei nº 447, de 2013, dispõe sobre a obrigatoriedade de bares, restaurantes, padarias e estabelecimentos similares, que se utilizem de comanda eletrônica ou cartão, fornecerem comanda impressa que permita controle do consumo pelos clientes no Estado e dá outras providência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nstituição, Justiça e Redação, de Defesa dos Direitos da Pessoa Humana, da Cidadania, da Participação e das Questões Sociais e de Finanças, Orçamento e Planejament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tura foi enviada a esta Comissão de Defesa dos Direitos da Pessoa Humana, da Cidadania, da Participação e das Questões Sociais para que se manifeste quanto ao mér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, ressalto que a matéria tratada no projeto é da maior importância, visto que objetiva resguardar os direitos do consumid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com o objetivo de aperfeiçoar o texto da propositura, apresentamos a seguinte emend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3º do Projeto de Lei nº 447, de 2013,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º - Os estabelecimentos mencionados no artigo 1º deverão afixar cartazes em suas dependências, com o seguinte texto: ‘Estão disponíveis neste estabelecimento comandas impressas para o controle do consumo pelos clientes, conforme legislação vigente’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posicionamo-nos favoravelmente ao Projeto de lei nº 447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RITA PASS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38 250414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49:00Z</dcterms:created>
  <dc:creator>DDO</dc:creator>
  <dc:description/>
  <cp:keywords/>
  <dc:language>en-US</dc:language>
  <cp:lastModifiedBy>ALESP</cp:lastModifiedBy>
  <dcterms:modified xsi:type="dcterms:W3CDTF">2014-04-25T20:49:00Z</dcterms:modified>
  <cp:revision>2</cp:revision>
  <dc:subject/>
  <dc:title>Acessorios_Parecer.doc</dc:title>
</cp:coreProperties>
</file>