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25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criação e implantação da Faculdade de Tecnologia – FATEC na Região de M’Boi Mirim, na Zona Sul da Capital, como Unidade de Ensino do Centro Estadual de Educação Tecnológica Paula Sou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        Ante o exposto, somos favoráveis ao Projeto de Lei nº 22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</w:t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MEN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47 250414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46:00Z</dcterms:created>
  <dc:creator>DDO</dc:creator>
  <dc:description/>
  <dc:language>en-US</dc:language>
  <cp:lastModifiedBy>lenovo</cp:lastModifiedBy>
  <dcterms:modified xsi:type="dcterms:W3CDTF">2014-04-25T21:46:00Z</dcterms:modified>
  <cp:revision>2</cp:revision>
  <dc:subject/>
  <dc:title>Acessorios_Parecer.doc</dc:title>
</cp:coreProperties>
</file>