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50, de 2014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nio Tatto, o projeto em epígrafe tem por objetivo autorizar o Poder Executivo a implantar repúblicas para idosos de baixa renda no município de São Bernardo do Camp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38ª a 42ª Sessões Ordinárias, de 01 a 07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lei n.º 25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 xml:space="preserve">      RELA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pl250fcrec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3 250414 19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3 250414 1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3 250414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40:00Z</dcterms:created>
  <dc:creator>DDO</dc:creator>
  <dc:description/>
  <dc:language>en-US</dc:language>
  <cp:lastModifiedBy>Lenovo</cp:lastModifiedBy>
  <cp:lastPrinted>2014-04-25T19:37:00Z</cp:lastPrinted>
  <dcterms:modified xsi:type="dcterms:W3CDTF">2014-04-25T22:40:00Z</dcterms:modified>
  <cp:revision>2</cp:revision>
  <dc:subject/>
  <dc:title>Acessorios_Parecer.doc</dc:title>
</cp:coreProperties>
</file>