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                         , D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EGURANÇA PÚBLICA E ASSUNTOS PENITENCIÁRIOS, SOBRE O PROJETO DE LEI N° 630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Alex Manente, o projeto em epígrafe pretende dispor sobre a obrigatoriedade de disponibilização de ascensoristas em edifícios comerciais e mistos no âmbito do Estad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rimeiramente, foi a proposta encaminhada à Comissão de Constituição, Justiça e Redação, que opinou por sua aprov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o projeto foi conduzido a esta Comissão para nossa análise dos aspectos previstos no § 9° do artigo 31 do regimento citad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sta proposição tem por intuito obrigar a presença física de ascensoristas nos edifícios comerciais e mistos, inclusive em elevadores automatizados, a fim de prevenir acidentes. Tais profissionais deverão ainda concluir curso de formação específica para exercer a fun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 edificações em questão, a circulação de pessoas é grande – motivo que pressupõe a adoção de medidas de segurança. Nesse sentido, a ausência de um ascensorista impede que se controle a capacidade máxima de indivíduos a serem transportados pelo elevador que, quando excedida, pode gerar pane no aparelho e expor seus ocupantes a riscos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demais, a máquina é passível de problemas mecânicos que podem ocasionar a abertura imprevista de portas, a interrupção de seu movimento, a falta de luz e a desobediência a comandos – situações que certamente causariam pânico e falta de reação em seus usuários, expondo-os ao perig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com o intuito de administrar ocorrências como as descritas, prevenindo acidentes que podem inclusive ser fatais, acreditamos que a almejada medida contribuiria significadamente para aumentar a segurança na operação de elevadores nos edifícios comerciais e mistos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Assim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° 630, de 2013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3828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EPUTADO ANTONIO SALIM CURIATI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7/ftmp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3pl630f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5 250414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5 250414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55 250414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3:16:00Z</dcterms:created>
  <dc:creator>DDO</dc:creator>
  <dc:description/>
  <dc:language>en-US</dc:language>
  <cp:lastModifiedBy>Lenovo</cp:lastModifiedBy>
  <cp:lastPrinted>2014-04-25T20:15:00Z</cp:lastPrinted>
  <dcterms:modified xsi:type="dcterms:W3CDTF">2014-04-25T23:16:00Z</dcterms:modified>
  <cp:revision>2</cp:revision>
  <dc:subject/>
  <dc:title>Acessorios_Parecer.doc</dc:title>
</cp:coreProperties>
</file>